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ndalus"/>
          <w:bCs/>
          <w:color w:val="0000FF"/>
          <w:sz w:val="62"/>
          <w:szCs w:val="62"/>
          <w:lang w:val="en-US" w:bidi="ar-DZ"/>
        </w:rPr>
      </w:pPr>
      <w:r>
        <w:rPr>
          <w:rFonts w:cs="Andalus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FS_Nice"/>
          <w:color w:val="0000FF"/>
          <w:sz w:val="62"/>
          <w:szCs w:val="62"/>
          <w:lang w:val="en-US" w:bidi="ar-DZ"/>
        </w:rPr>
      </w:pP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عوائق</w:t>
      </w:r>
      <w:r>
        <w:rPr>
          <w:color w:val="0000FF"/>
          <w:sz w:val="62"/>
          <w:sz w:val="62"/>
          <w:szCs w:val="62"/>
          <w:rtl w:val="true"/>
          <w:lang w:val="en-US" w:bidi="ar-DZ"/>
        </w:rPr>
        <w:t xml:space="preserve"> </w:t>
      </w:r>
      <w:r>
        <w:rPr>
          <w:rFonts w:cs="FS_Nice"/>
          <w:color w:val="0000FF"/>
          <w:sz w:val="62"/>
          <w:sz w:val="62"/>
          <w:szCs w:val="62"/>
          <w:rtl w:val="true"/>
          <w:lang w:val="en-US" w:bidi="ar-DZ"/>
        </w:rPr>
        <w:t>الطل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62"/>
          <w:szCs w:val="62"/>
          <w:lang w:bidi="ar-DZ"/>
        </w:rPr>
      </w:pP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حفظ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الله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Traditional Arabic"/>
          <w:color w:val="0000FF"/>
          <w:sz w:val="62"/>
          <w:sz w:val="62"/>
          <w:szCs w:val="62"/>
          <w:rtl w:val="true"/>
          <w:lang w:bidi="ar-DZ"/>
        </w:rPr>
        <w:t>تعالى</w:t>
      </w:r>
      <w:r>
        <w:rPr>
          <w:rFonts w:cs="Traditional Arabic"/>
          <w:color w:val="0000FF"/>
          <w:sz w:val="62"/>
          <w:szCs w:val="6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بل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علم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خشا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تقا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غّ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ن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ف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ز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شريع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َ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ِ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ك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َ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م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بَارَك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وْصَا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زَّكَا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مْت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يّ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مري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بَارَك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س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ر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ض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زد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م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َارَك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سْحَق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صاف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ولوا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صلي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جيد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بار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رك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مي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جي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ب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ّ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ور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ف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ك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يّ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عط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ح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ل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لّ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ن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سي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ّ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ي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م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ط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ذ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راد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ار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ط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ط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ُ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ئ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ر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ي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قع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خ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صر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ن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وائ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ُعيق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لم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ّها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خدّر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جع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ثيري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يئ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ن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بيل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ّها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حج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صحيح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color w:val="FF0000"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ولها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ضَعْف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همة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ّ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ض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ؤ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ل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ج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ا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ل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جادل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و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ه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با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ساء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ع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ُو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َبِث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ل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مْس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ام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خَذ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ُّوفَان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الِم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نجَيْنَا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صْح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جَعَلْنَا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ي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عَالَم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عنكبو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4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ن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حت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د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اجّ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اجّ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ع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قر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ق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اك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238"/>
        <w:jc w:val="center"/>
        <w:rPr>
          <w:rFonts w:cs="Traditional Arabic"/>
          <w:color w:val="0000FF"/>
          <w:sz w:val="32"/>
          <w:szCs w:val="32"/>
          <w:lang w:val="en-US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قدر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أهل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عزم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تأتي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عزائم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وتأتي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على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قدر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كرام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مكارم</w:t>
      </w:r>
    </w:p>
    <w:p>
      <w:pPr>
        <w:pStyle w:val="Normal"/>
        <w:bidi w:val="1"/>
        <w:ind w:left="0" w:right="0" w:firstLine="238"/>
        <w:jc w:val="center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وتَعْظُم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صَّغير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صغارها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      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وتصغر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عين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عظيم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العظائم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ت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ز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شد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قرأ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ل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أ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ن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ج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ظ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رت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صف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ملنا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ح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ائ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سط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م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دِّ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َ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ك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م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ت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ه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هَد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نَهْدِي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ُبُلَ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م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عنكبو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طّا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َ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ل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خ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غل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ئ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جهيز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تاب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ة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هذ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هو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ائ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ثان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وائ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الحجاب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ثان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هو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كو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مرء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طالب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مسوَّدا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ّ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قه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سَوَّدُ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َّسْوِي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زويج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وّ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ود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و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زو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ول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ذ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ش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ار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ض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ي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ني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س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بّ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ودو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ح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شغ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ِّ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ك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ا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غ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ل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صا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ل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ع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مر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ا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ني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حجب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يض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قو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بعضهم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صرف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دعوة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الناس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يو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حتاجو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إلى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دعوة،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أم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فل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حتاجو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صاب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ا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ت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ث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اش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ز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ع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جز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ِ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ّ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عط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نشغ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ِ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ائ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ط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مو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ع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دْع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صِيرَة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سف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زأ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جزأ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لي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ّ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واعظ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حاض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ذ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حي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باد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ل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قط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ُتِ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ض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لت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لغ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ع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حجاب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رابع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مخدّر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رابع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قو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كثيرين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قسّ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قلب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رفان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لي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د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تْ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وْعِظ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بّ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شِف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ُدُو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هُدً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حْم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ِلْمُؤْمِن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57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فَض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بِرَحْم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بِذَلِ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لْيَفْرَح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جْمَع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يونس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7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5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حم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وع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ف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عظ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ش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ل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خش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ش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ض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ق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غش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ّ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مو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ُشِ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َ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حتم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ج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ش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ط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س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تا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ي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قّ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فئد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ئ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فؤ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ط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رفو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ب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ب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ن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قوف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اه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ه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اب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صد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ُلَمَاء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فاط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8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خْش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ُلَمَاء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س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ش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از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ل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ِ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لا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ر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ق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م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وائ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تذكر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هذ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سبي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المخدرات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ت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تخدّر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ع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طلب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تثبط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قو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كثيرين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علم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ق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ب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ناس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تأثير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أحدا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قع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أن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يرغب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صم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السلامة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ثب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م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ّ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ّ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ف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ث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ُقِلُّ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ق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مرّ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ُفظ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ُ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حك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ناق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ئ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جا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كت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صل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يْس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دَا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شَاء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72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ه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ئ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يز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ق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ص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ن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يّ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غي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كر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غير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سان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قلب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ا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غي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ق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ت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فو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ج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ُس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ث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قت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ث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لغ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لغ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ّ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ض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ع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تك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ّ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ل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ل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تر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م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وائ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يض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سبي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قو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قائل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ع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يحتا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عم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طويل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تفرّغ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إ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زم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أن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يسعن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قد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تفرغ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ا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ّ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فظ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لئ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يز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خ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ض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خ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ض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ر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غد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آد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َسُ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ا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ط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ط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قص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خ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وم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عوائ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في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ذلك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لعلنا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نختم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أن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يقول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القائل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تظ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ن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ستبلغ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مبلغ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شيخ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لان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عال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داع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ل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مشهو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بالعلم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فعلوا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وهؤل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كذا</w:t>
      </w:r>
      <w:r>
        <w:rPr>
          <w:rFonts w:cs="Traditional Arabic"/>
          <w:color w:val="FF0000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ض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ه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ج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ا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ا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آل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آ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ما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كام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مأن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خ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ث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ضَّلْن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ل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فَع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رَجَات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5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َه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ك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فوعو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رْفَع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عِلْ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َرَجَاتٍ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2"/>
          <w:szCs w:val="22"/>
          <w:rtl w:val="true"/>
          <w:lang w:val="en-US" w:bidi="ar-DZ"/>
        </w:rPr>
        <w:t>[</w:t>
      </w:r>
      <w:r>
        <w:rPr>
          <w:rFonts w:cs="Traditional Arabic"/>
          <w:sz w:val="22"/>
          <w:sz w:val="22"/>
          <w:szCs w:val="22"/>
          <w:rtl w:val="true"/>
          <w:lang w:val="en-US" w:bidi="ar-DZ"/>
        </w:rPr>
        <w:t>المجادلة</w:t>
      </w:r>
      <w:r>
        <w:rPr>
          <w:rFonts w:cs="Traditional Arabic"/>
          <w:sz w:val="22"/>
          <w:szCs w:val="22"/>
          <w:rtl w:val="true"/>
          <w:lang w:val="en-US" w:bidi="ar-DZ"/>
        </w:rPr>
        <w:t>:</w:t>
      </w:r>
      <w:r>
        <w:rPr>
          <w:rFonts w:cs="Traditional Arabic"/>
          <w:sz w:val="22"/>
          <w:szCs w:val="22"/>
          <w:lang w:val="en-US" w:bidi="ar-DZ"/>
        </w:rPr>
        <w:t>11</w:t>
      </w:r>
      <w:r>
        <w:rPr>
          <w:rFonts w:cs="Traditional Arabic"/>
          <w:sz w:val="22"/>
          <w:szCs w:val="2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ؤ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ف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و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ْشُ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زْوَاج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بُد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ُو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هْد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ِرَاط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جَحِيم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2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ِف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َسْئُول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صافات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2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24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حْشُر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زْوَاجَ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واج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ّظ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شبا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ح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ي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ث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ث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ن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ن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ش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يه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ظ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ثي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لو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دَّ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غ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ا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ز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سب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ث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ث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ط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وا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؟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ظهو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نو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و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خط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ع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ش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ار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طب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فق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د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إلحا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ا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ا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واز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حث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ش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ش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ن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صد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زا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د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ه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ي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ذ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س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ؤ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خ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غ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ا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وي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غ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اظ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ش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ا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تد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ث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ؤ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يس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ّ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وطّ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خط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زاع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و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و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ر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سا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صو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وص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رز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ؤ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م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يه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فظ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د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نقي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ض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رش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ّ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لامذت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رأ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ث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ص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ا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ؤص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أ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ي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صوص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ص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ص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س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سع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س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ز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رش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ن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س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ئ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رش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مو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نقصو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ه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ب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ش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د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ز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فا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1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ؤ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دار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رو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؟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يا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رو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خرو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؟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رتك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ر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ق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رتك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مرؤ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اهلي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ف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ه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ق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عم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ظاهرة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ع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و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م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أ؟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خالف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طا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غل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ص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طان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لي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ي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را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ز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ظ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زد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ت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دماء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حر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ظل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خذل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ر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دح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تا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د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ز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زدي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ق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فاظ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ل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33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سؤ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ل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اء؟</w:t>
      </w:r>
    </w:p>
    <w:p>
      <w:pPr>
        <w:pStyle w:val="Normal"/>
        <w:bidi w:val="1"/>
        <w:ind w:left="0" w:right="0" w:firstLine="333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ب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اسي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ط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م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ّق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ئ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ل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fr-FR" w:bidi="ar-DZ"/>
        </w:rPr>
      </w:pPr>
      <w:r>
        <w:rPr>
          <w:rFonts w:eastAsia="Wingdings" w:cs="Wingdings" w:ascii="Wingdings" w:hAnsi="Wingdings"/>
          <w:color w:val="009900"/>
          <w:sz w:val="32"/>
          <w:szCs w:val="32"/>
        </w:rPr>
        <w:t></w:t>
      </w:r>
      <w:r>
        <w:rPr>
          <w:rFonts w:eastAsia="Wingdings 2" w:cs="Wingdings 2" w:ascii="Wingdings 2" w:hAnsi="Wingdings 2"/>
          <w:color w:val="339966"/>
          <w:sz w:val="32"/>
          <w:szCs w:val="32"/>
        </w:rPr>
        <w:t></w:t>
      </w:r>
      <w:r>
        <w:rPr>
          <w:rFonts w:eastAsia="Wingdings" w:cs="Wingdings" w:ascii="Wingdings" w:hAnsi="Wingdings"/>
          <w:color w:val="009900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48" w:gutter="284" w:header="284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260</wp:posOffset>
              </wp:positionH>
              <wp:positionV relativeFrom="paragraph">
                <wp:posOffset>179705</wp:posOffset>
              </wp:positionV>
              <wp:extent cx="457200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14.15pt" to="363.75pt,14.15pt" stroked="t" o:allowincell="f" style="position:absolute">
              <v:stroke color="blue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للشيخ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صالح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آل</w:t>
    </w:r>
    <w:r>
      <w:rPr>
        <w:b/>
        <w:b/>
        <w:bCs/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3930015</wp:posOffset>
              </wp:positionH>
              <wp:positionV relativeFrom="paragraph">
                <wp:posOffset>-476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75pt;mso-position-vertical-relative:text;margin-left:-30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0"/>
        <w:szCs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62560</wp:posOffset>
              </wp:positionH>
              <wp:positionV relativeFrom="paragraph">
                <wp:posOffset>179705</wp:posOffset>
              </wp:positionV>
              <wp:extent cx="4457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8pt,14.15pt" to="363.75pt,14.1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/>
      </w:rPr>
      <w:t>عوائق</w:t>
    </w:r>
    <w:r>
      <w:rPr>
        <w:b/>
        <w:b/>
        <w:bCs/>
        <w:color w:val="800000"/>
        <w:sz w:val="20"/>
        <w:sz w:val="20"/>
        <w:szCs w:val="20"/>
        <w:rtl w:val="true"/>
        <w:lang w:val="fr-FR"/>
      </w:rPr>
      <w:t xml:space="preserve"> </w:t>
    </w:r>
    <w:r>
      <w:rPr>
        <w:rFonts w:cs="AL-Battar"/>
        <w:b/>
        <w:b/>
        <w:bCs/>
        <w:color w:val="800000"/>
        <w:sz w:val="20"/>
        <w:sz w:val="20"/>
        <w:szCs w:val="20"/>
        <w:rtl w:val="true"/>
        <w:lang w:val="fr-FR"/>
      </w:rPr>
      <w:t>الطلب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4734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3:14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07-12T09:06:00Z</dcterms:modified>
  <cp:revision>107</cp:revision>
  <dc:subject/>
  <dc:title>ولاية المؤمن</dc:title>
</cp:coreProperties>
</file>