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center"/>
        <w:rPr>
          <w:rFonts w:cs="Traditional Arabic"/>
          <w:bCs/>
          <w:color w:val="0000FF"/>
          <w:sz w:val="62"/>
          <w:szCs w:val="62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</w:t>
      </w:r>
    </w:p>
    <w:p>
      <w:pPr>
        <w:pStyle w:val="Normal"/>
        <w:bidi w:val="1"/>
        <w:ind w:left="418" w:right="540" w:hanging="0"/>
        <w:jc w:val="center"/>
        <w:rPr>
          <w:rFonts w:cs="Diwani Letter"/>
          <w:color w:val="FF0000"/>
          <w:sz w:val="40"/>
          <w:szCs w:val="40"/>
          <w:lang w:val="en-US"/>
        </w:rPr>
      </w:pPr>
      <w:r>
        <w:rPr>
          <w:rFonts w:cs="Diwani Letter"/>
          <w:color w:val="FF0000"/>
          <w:sz w:val="96"/>
          <w:sz w:val="96"/>
          <w:szCs w:val="96"/>
          <w:rtl w:val="true"/>
          <w:lang w:val="en-US"/>
        </w:rPr>
        <w:t>كيف</w:t>
      </w:r>
      <w:r>
        <w:rPr>
          <w:color w:val="FF0000"/>
          <w:sz w:val="96"/>
          <w:sz w:val="96"/>
          <w:szCs w:val="96"/>
          <w:rtl w:val="true"/>
          <w:lang w:val="en-US"/>
        </w:rPr>
        <w:t xml:space="preserve"> </w:t>
      </w:r>
      <w:r>
        <w:rPr>
          <w:rFonts w:cs="Diwani Letter"/>
          <w:color w:val="FF0000"/>
          <w:sz w:val="96"/>
          <w:sz w:val="96"/>
          <w:szCs w:val="96"/>
          <w:rtl w:val="true"/>
          <w:lang w:val="en-US"/>
        </w:rPr>
        <w:t>تقرأ</w:t>
      </w:r>
      <w:r>
        <w:rPr>
          <w:color w:val="FF0000"/>
          <w:sz w:val="96"/>
          <w:sz w:val="96"/>
          <w:szCs w:val="96"/>
          <w:rtl w:val="true"/>
          <w:lang w:val="en-US"/>
        </w:rPr>
        <w:t xml:space="preserve"> </w:t>
      </w:r>
      <w:r>
        <w:rPr>
          <w:rFonts w:cs="Diwani Letter"/>
          <w:color w:val="FF0000"/>
          <w:sz w:val="96"/>
          <w:sz w:val="96"/>
          <w:szCs w:val="96"/>
          <w:rtl w:val="true"/>
          <w:lang w:val="en-US"/>
        </w:rPr>
        <w:t>كتب</w:t>
      </w:r>
      <w:r>
        <w:rPr>
          <w:color w:val="FF0000"/>
          <w:sz w:val="96"/>
          <w:sz w:val="96"/>
          <w:szCs w:val="96"/>
          <w:rtl w:val="true"/>
          <w:lang w:val="en-US"/>
        </w:rPr>
        <w:t xml:space="preserve"> </w:t>
      </w:r>
      <w:r>
        <w:rPr>
          <w:rFonts w:cs="Diwani Letter"/>
          <w:color w:val="FF0000"/>
          <w:sz w:val="96"/>
          <w:sz w:val="96"/>
          <w:szCs w:val="96"/>
          <w:rtl w:val="true"/>
          <w:lang w:val="en-US"/>
        </w:rPr>
        <w:t>شيخ</w:t>
      </w:r>
      <w:r>
        <w:rPr>
          <w:color w:val="FF0000"/>
          <w:sz w:val="96"/>
          <w:sz w:val="96"/>
          <w:szCs w:val="96"/>
          <w:rtl w:val="true"/>
          <w:lang w:val="en-US"/>
        </w:rPr>
        <w:t xml:space="preserve"> </w:t>
      </w:r>
      <w:r>
        <w:rPr>
          <w:rFonts w:cs="Diwani Letter"/>
          <w:color w:val="FF0000"/>
          <w:sz w:val="96"/>
          <w:sz w:val="96"/>
          <w:szCs w:val="96"/>
          <w:rtl w:val="true"/>
          <w:lang w:val="en-US"/>
        </w:rPr>
        <w:t>الإسلام</w:t>
      </w:r>
      <w:r>
        <w:rPr>
          <w:color w:val="FF0000"/>
          <w:sz w:val="96"/>
          <w:sz w:val="96"/>
          <w:szCs w:val="96"/>
          <w:rtl w:val="true"/>
          <w:lang w:val="en-US"/>
        </w:rPr>
        <w:t xml:space="preserve"> </w:t>
      </w:r>
      <w:r>
        <w:rPr>
          <w:rFonts w:cs="Diwani Letter"/>
          <w:color w:val="FF0000"/>
          <w:sz w:val="96"/>
          <w:sz w:val="96"/>
          <w:szCs w:val="96"/>
          <w:rtl w:val="true"/>
          <w:lang w:val="en-US"/>
        </w:rPr>
        <w:t>ابن</w:t>
      </w:r>
      <w:r>
        <w:rPr>
          <w:color w:val="FF0000"/>
          <w:sz w:val="96"/>
          <w:sz w:val="96"/>
          <w:szCs w:val="96"/>
          <w:rtl w:val="true"/>
          <w:lang w:val="en-US"/>
        </w:rPr>
        <w:t xml:space="preserve"> </w:t>
      </w:r>
      <w:r>
        <w:rPr>
          <w:rFonts w:cs="Diwani Letter"/>
          <w:color w:val="FF0000"/>
          <w:sz w:val="96"/>
          <w:sz w:val="96"/>
          <w:szCs w:val="96"/>
          <w:rtl w:val="true"/>
          <w:lang w:val="en-US"/>
        </w:rPr>
        <w:t>تيمية</w:t>
      </w:r>
      <w:r>
        <w:rPr>
          <w:color w:val="FF0000"/>
          <w:sz w:val="96"/>
          <w:sz w:val="96"/>
          <w:szCs w:val="96"/>
          <w:rtl w:val="true"/>
          <w:lang w:val="en-US"/>
        </w:rPr>
        <w:t xml:space="preserve"> </w:t>
      </w:r>
      <w:r>
        <w:rPr>
          <w:rFonts w:cs="Diwani Letter"/>
          <w:color w:val="FF0000"/>
          <w:sz w:val="40"/>
          <w:sz w:val="40"/>
          <w:szCs w:val="40"/>
          <w:rtl w:val="true"/>
          <w:lang w:val="en-US"/>
        </w:rPr>
        <w:t>رحمه</w:t>
      </w:r>
      <w:r>
        <w:rPr>
          <w:color w:val="FF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Diwani Letter"/>
          <w:color w:val="FF0000"/>
          <w:sz w:val="40"/>
          <w:sz w:val="40"/>
          <w:szCs w:val="40"/>
          <w:rtl w:val="true"/>
          <w:lang w:val="en-US"/>
        </w:rPr>
        <w:t>الله</w:t>
      </w:r>
      <w:r>
        <w:rPr>
          <w:color w:val="FF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Diwani Letter"/>
          <w:color w:val="FF0000"/>
          <w:sz w:val="40"/>
          <w:sz w:val="40"/>
          <w:szCs w:val="40"/>
          <w:rtl w:val="true"/>
          <w:lang w:val="en-US"/>
        </w:rPr>
        <w:t>تعالى</w:t>
      </w:r>
    </w:p>
    <w:p>
      <w:pPr>
        <w:pStyle w:val="Normal"/>
        <w:bidi w:val="1"/>
        <w:ind w:left="418" w:right="540" w:hanging="0"/>
        <w:jc w:val="center"/>
        <w:rPr>
          <w:rFonts w:cs="Diwani Letter"/>
          <w:color w:val="FF0000"/>
          <w:sz w:val="40"/>
          <w:szCs w:val="40"/>
          <w:lang w:val="en-US"/>
        </w:rPr>
      </w:pPr>
      <w:r>
        <w:rPr>
          <w:rFonts w:cs="Diwani Letter"/>
          <w:color w:val="FF0000"/>
          <w:sz w:val="40"/>
          <w:szCs w:val="40"/>
          <w:rtl w:val="true"/>
          <w:lang w:val="en-US"/>
        </w:rPr>
      </w:r>
    </w:p>
    <w:p>
      <w:pPr>
        <w:pStyle w:val="Normal"/>
        <w:bidi w:val="1"/>
        <w:ind w:left="418" w:right="0" w:hanging="0"/>
        <w:jc w:val="center"/>
        <w:rPr>
          <w:b/>
          <w:b/>
          <w:bCs/>
          <w:color w:val="0000FF"/>
          <w:sz w:val="48"/>
          <w:szCs w:val="48"/>
          <w:lang w:val="en-US"/>
        </w:rPr>
      </w:pP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  <w:lang w:val="en-US"/>
        </w:rPr>
        <w:t>لفضيل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val="en-US"/>
        </w:rPr>
        <w:t xml:space="preserve"> </w:t>
      </w: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  <w:lang w:val="en-US"/>
        </w:rPr>
        <w:t>الشيخ</w:t>
      </w:r>
    </w:p>
    <w:p>
      <w:pPr>
        <w:pStyle w:val="Normal"/>
        <w:bidi w:val="1"/>
        <w:ind w:left="0" w:right="0" w:hanging="0"/>
        <w:jc w:val="center"/>
        <w:rPr>
          <w:rFonts w:cs="Monotype Koufi"/>
          <w:color w:val="0000FF"/>
          <w:sz w:val="56"/>
          <w:szCs w:val="56"/>
          <w:lang w:bidi="ar-DZ"/>
        </w:rPr>
      </w:pPr>
      <w:r>
        <w:rPr>
          <w:rFonts w:cs="Monotype Koufi"/>
          <w:color w:val="0000FF"/>
          <w:sz w:val="56"/>
          <w:sz w:val="56"/>
          <w:szCs w:val="56"/>
          <w:rtl w:val="true"/>
          <w:lang w:bidi="ar-DZ"/>
        </w:rPr>
        <w:t>صالح</w:t>
      </w:r>
      <w:r>
        <w:rPr>
          <w:color w:val="0000FF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Monotype Koufi"/>
          <w:color w:val="0000FF"/>
          <w:sz w:val="56"/>
          <w:sz w:val="56"/>
          <w:szCs w:val="56"/>
          <w:rtl w:val="true"/>
          <w:lang w:bidi="ar-DZ"/>
        </w:rPr>
        <w:t>بن</w:t>
      </w:r>
      <w:r>
        <w:rPr>
          <w:color w:val="0000FF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Monotype Koufi"/>
          <w:color w:val="0000FF"/>
          <w:sz w:val="56"/>
          <w:sz w:val="56"/>
          <w:szCs w:val="56"/>
          <w:rtl w:val="true"/>
          <w:lang w:bidi="ar-DZ"/>
        </w:rPr>
        <w:t>عبد</w:t>
      </w:r>
      <w:r>
        <w:rPr>
          <w:color w:val="0000FF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Monotype Koufi"/>
          <w:color w:val="0000FF"/>
          <w:sz w:val="56"/>
          <w:sz w:val="56"/>
          <w:szCs w:val="56"/>
          <w:rtl w:val="true"/>
          <w:lang w:bidi="ar-DZ"/>
        </w:rPr>
        <w:t>العزيز</w:t>
      </w:r>
      <w:r>
        <w:rPr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color w:val="0000FF"/>
          <w:sz w:val="56"/>
          <w:sz w:val="56"/>
          <w:szCs w:val="56"/>
          <w:rtl w:val="true"/>
          <w:lang w:bidi="ar-DZ"/>
        </w:rPr>
        <w:t>آل</w:t>
      </w:r>
      <w:r>
        <w:rPr>
          <w:color w:val="0000FF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cs="Monotype Koufi"/>
          <w:color w:val="0000FF"/>
          <w:sz w:val="56"/>
          <w:sz w:val="56"/>
          <w:szCs w:val="56"/>
          <w:rtl w:val="true"/>
          <w:lang w:bidi="ar-DZ"/>
        </w:rPr>
        <w:t>الشيخ</w:t>
      </w:r>
    </w:p>
    <w:p>
      <w:pPr>
        <w:pStyle w:val="Normal"/>
        <w:bidi w:val="1"/>
        <w:ind w:left="0" w:right="0" w:hanging="0"/>
        <w:jc w:val="center"/>
        <w:rPr>
          <w:rFonts w:cs="Diwani Letter"/>
          <w:color w:val="0000FF"/>
          <w:sz w:val="44"/>
          <w:szCs w:val="44"/>
        </w:rPr>
      </w:pPr>
      <w:r>
        <w:rPr>
          <w:rFonts w:cs="Diwani Letter"/>
          <w:color w:val="0000FF"/>
          <w:sz w:val="44"/>
          <w:sz w:val="44"/>
          <w:szCs w:val="44"/>
          <w:rtl w:val="true"/>
        </w:rPr>
        <w:t>حفظ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Diwani Letter"/>
          <w:color w:val="0000FF"/>
          <w:sz w:val="44"/>
          <w:sz w:val="44"/>
          <w:szCs w:val="44"/>
          <w:rtl w:val="true"/>
        </w:rPr>
        <w:t>الل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Diwani Letter"/>
          <w:color w:val="0000FF"/>
          <w:sz w:val="44"/>
          <w:sz w:val="44"/>
          <w:szCs w:val="44"/>
          <w:rtl w:val="true"/>
        </w:rPr>
        <w:t>تعالى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ndalus"/>
          <w:color w:val="0000FF"/>
          <w:sz w:val="44"/>
          <w:szCs w:val="44"/>
        </w:rPr>
      </w:pPr>
      <w:r>
        <w:rPr>
          <w:rFonts w:cs="Andalus"/>
          <w:color w:val="0000FF"/>
          <w:sz w:val="44"/>
          <w:szCs w:val="44"/>
          <w:rtl w:val="true"/>
          <w:lang w:bidi="ar-DZ"/>
        </w:rPr>
        <w:t>[</w:t>
      </w:r>
      <w:r>
        <w:rPr>
          <w:rFonts w:cs="Andalus"/>
          <w:color w:val="0000FF"/>
          <w:sz w:val="44"/>
          <w:sz w:val="44"/>
          <w:szCs w:val="44"/>
          <w:rtl w:val="true"/>
          <w:lang w:bidi="ar-DZ"/>
        </w:rPr>
        <w:t>شريط</w:t>
      </w:r>
      <w:r>
        <w:rPr>
          <w:color w:val="0000FF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ndalus"/>
          <w:color w:val="0000FF"/>
          <w:sz w:val="44"/>
          <w:sz w:val="44"/>
          <w:szCs w:val="44"/>
          <w:rtl w:val="true"/>
          <w:lang w:bidi="ar-DZ"/>
        </w:rPr>
        <w:t>مفرغ</w:t>
      </w:r>
      <w:r>
        <w:rPr>
          <w:rFonts w:cs="Andalus"/>
          <w:color w:val="0000FF"/>
          <w:sz w:val="44"/>
          <w:szCs w:val="44"/>
          <w:rtl w:val="true"/>
          <w:lang w:bidi="ar-DZ"/>
        </w:rPr>
        <w:t>]</w:t>
      </w:r>
      <w:r>
        <w:rPr>
          <w:rFonts w:eastAsia="Wingdings" w:cs="Wingdings" w:ascii="Wingdings" w:hAnsi="Wingdings"/>
          <w:color w:val="0000FF"/>
          <w:sz w:val="44"/>
          <w:szCs w:val="44"/>
          <w:lang w:bidi="ar-DZ"/>
        </w:rPr>
        <w:t></w:t>
      </w:r>
      <w:r>
        <w:rPr>
          <w:rFonts w:cs="Andalus"/>
          <w:color w:val="0000FF"/>
          <w:sz w:val="44"/>
          <w:szCs w:val="4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cs="Andalus"/>
          <w:color w:val="0000FF"/>
          <w:sz w:val="44"/>
          <w:szCs w:val="44"/>
        </w:rPr>
      </w:pPr>
      <w:r>
        <w:rPr>
          <w:rFonts w:cs="Andalus"/>
          <w:color w:val="0000FF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color w:val="0000FF"/>
          <w:sz w:val="44"/>
          <w:szCs w:val="44"/>
        </w:rPr>
      </w:pPr>
      <w:r>
        <w:rPr>
          <w:rFonts w:cs="Andalus"/>
          <w:color w:val="0000FF"/>
          <w:sz w:val="44"/>
          <w:szCs w:val="44"/>
          <w:rtl w:val="true"/>
        </w:rPr>
      </w:r>
    </w:p>
    <w:p>
      <w:pPr>
        <w:pStyle w:val="Normal"/>
        <w:bidi w:val="1"/>
        <w:ind w:left="-330" w:right="-360" w:hanging="0"/>
        <w:jc w:val="center"/>
        <w:rPr>
          <w:rFonts w:cs="Andalus"/>
          <w:color w:val="0000FF"/>
          <w:sz w:val="44"/>
          <w:szCs w:val="44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2"/>
          <w:szCs w:val="62"/>
        </w:rPr>
        <w:t></w:t>
      </w:r>
      <w:r>
        <w:br w:type="page"/>
      </w:r>
    </w:p>
    <w:p>
      <w:pPr>
        <w:pStyle w:val="Style15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jc w:val="center"/>
        <w:rPr>
          <w:rFonts w:cs="Traditional Arabic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المحاضرة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أولى</w:t>
      </w:r>
    </w:p>
    <w:p>
      <w:pPr>
        <w:pStyle w:val="Normal"/>
        <w:bidi w:val="1"/>
        <w:ind w:left="0" w:right="0" w:firstLine="287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firstLine="287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س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م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أشه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حد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ري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ه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أشه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حمد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ب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رسو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ي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صحب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سل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سلي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ثير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bidi="ar-DZ"/>
        </w:rPr>
        <w:t>إ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و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دين</w:t>
      </w:r>
      <w:r>
        <w:rPr>
          <w:rFonts w:cs="Traditional Arabic"/>
          <w:color w:val="0000F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287"/>
        <w:jc w:val="both"/>
        <w:rPr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أ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عد</w:t>
      </w:r>
      <w:r>
        <w:rPr>
          <w:rFonts w:cs="Traditional Arabic"/>
          <w:color w:val="0000FF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وضو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قا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عالى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ؤلف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ثير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ث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عتق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أص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فس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ت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و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رع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صلي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تعا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كانت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مي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غز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ث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وائ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وائد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ك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كث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حتاج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بص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نظر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حتاج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ال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علو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رع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طال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ت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ف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راد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وص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ك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ظُ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حس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ن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ك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ام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ايت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ك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قيد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ام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ايته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ك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فس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ك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حس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فسير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ك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ت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و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ت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ق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حو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غو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ك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و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صوا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ا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ك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ح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تخصص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ن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فاد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أشيا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ك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د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ك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ا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فاد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أشياء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حدث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تكلم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لاسف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صوف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فاد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أشيا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ك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د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وم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شهو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م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ثَّ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ا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ث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لم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جد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د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جد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ائ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ابع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ص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قيد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ل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صال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مفهوم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ا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نص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رر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ئ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ل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ندث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ل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اس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ق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ب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شياء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ارئ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ت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حتاج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راء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شياء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ارئ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قارئ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قرأ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حيف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قرأ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ثقف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قرأ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طال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اد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حدث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بس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خل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أين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ض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ميز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مزايا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أولا</w:t>
      </w:r>
      <w:r>
        <w:rPr>
          <w:rFonts w:cs="Traditional Arabic"/>
          <w:b/>
          <w:bCs/>
          <w:color w:val="0000FF"/>
          <w:sz w:val="32"/>
          <w:szCs w:val="32"/>
          <w:rtl w:val="true"/>
          <w:lang w:val="en-US"/>
        </w:rPr>
        <w:t>: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عا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وجز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وض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بسط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وض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آخر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تجد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واض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قول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ق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سطن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وض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آخر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كث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ذ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ختصا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وضع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بسط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وض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آخر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ختص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زبد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طوَّ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فص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استدل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تنظ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ثانيا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ميز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لَّ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آلي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ري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خاص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عتقاد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جع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والي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ختصر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جع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والي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طول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مختص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سيأ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ريع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طو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وسي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يه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ف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ختصر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لف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ع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ا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طولات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ختصرات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واسط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حمو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تدمري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لو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حف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راقي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رام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اعد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عجز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كرام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آخر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ختصر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ؤص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لام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خلاص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د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طول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بسط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ذك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قو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خالف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ذك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حتاج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كر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يهم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الأم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الثالث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ميز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ؤص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ستطرد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ع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ميز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تأص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ستطراد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التأص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ذك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ص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ذك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ورته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ذك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ك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يه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ث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ستط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اق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لأقو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ؤي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ق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ظائ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د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و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ذ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كر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وا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راج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ذ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سوغ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غير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ط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بي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قو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خالف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يها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ت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طال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أصي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ق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د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ث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ظ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خر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وج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دا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ستطر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ض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ن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دا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ستطر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ت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فر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أص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ستطراد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ستطر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ن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-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كرتُ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سبا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ذك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ظائ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تط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ر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أص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ن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ر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دل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ح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صل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تقعي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نظ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دل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ُقُ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خال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ي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ضع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ج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خال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أصيل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ت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طال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أخذ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دائ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تطردات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أخذ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أصيلات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ستطر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-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كرتُ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ن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ئ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ر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بع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ري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ط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يه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نظير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مسألة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ث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خُذْ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تا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قتضا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صراط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تقي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ج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مك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ُلَخَّص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فح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ع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ربع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خمس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فحة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ذك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ث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ستط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ثيرا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در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عار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ج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ردو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ختصر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ث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ط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أخذ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وج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بط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ان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راز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تباع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ستطراد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ختلف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ب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طلا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ه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نظ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ق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كرت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نت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طال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فر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أص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تنظير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أص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استطراد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أخذ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دائ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ستطراد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أيض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مميز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كلام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رحم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الل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ث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حك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متشا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د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قر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حكم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تا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ستطر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حيان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أص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تشاب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نع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محك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تض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نا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بالمتشا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حتم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عن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تض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شك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ص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لف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تابع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لسل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صال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خرج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قوالهم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خاص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قو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ئ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ه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ديث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أحم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باق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ئم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و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ا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طال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جد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شك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سم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تشابه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تشا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وجو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ه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ُح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تشا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واض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خ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كلَّ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وض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آخ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يضا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وض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ذ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شت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اظر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ذ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بغ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ن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حك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تشابه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ن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عرف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ه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عر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ؤص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ذ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واف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ل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ويواف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ختصر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سيأ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طبيق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ذ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شت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حتم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ري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حتم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ري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ذ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نحم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عل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طريقت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قرير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قيدت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النق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الخامسة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ميز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ث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قول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س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ق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ه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ها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ق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لتدل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يس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تفرد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يس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غريب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كث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ق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موي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ك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كث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ق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واض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در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عارض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د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راز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آخ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ت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السادس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ث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ستدلال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زاي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َّ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دلت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ورد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ثي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تنوع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تج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ستد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آي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رآ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دلا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تفيض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ستد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سن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ميز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قب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غ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قبول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درج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ئ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ن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ب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واليف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وردو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ستد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إجما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جد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ستد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قياس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ستد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تقعي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ستد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أقو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صحاب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ري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قرير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ستد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تنظير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وا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د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لو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ص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السابع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ث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عما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علو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آل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كث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عم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ص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ث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خد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ح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وا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حتاجه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ث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خد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حتاج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ناطق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تكلم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ري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قرير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ري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خالفين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الأخيرة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ستعم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صطلح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ه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نون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ك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صطلح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سم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ا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غ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رفي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ك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قه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خد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ه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غ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اء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ك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قد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خد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غ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ك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صول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خد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غ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صوليين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ك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غو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حو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خد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غ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ه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ن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ك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ه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لو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صوف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خد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غ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لئك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النا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لو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آ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بمصطلح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ه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ن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ب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خلَّط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صطلاحات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رب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ع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معن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خرى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كلّ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ن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شرك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ل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خرى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هنا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ر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وضا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رف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غو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لكم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س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عم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صحا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ب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ستخد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غوي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ر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خصيص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اصطلا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شاح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ا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قرأ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غ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رف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مراد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ت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لم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اصطلاح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نتق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ه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ري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لم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ه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ن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لم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ق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خلط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ق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د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قل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فهم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رام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ستخد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م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بغ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ج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ُف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صطلح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ه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ن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ف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س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تباد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ذهن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غ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حكم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تميز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ه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ين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تفاضل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مقدا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عمال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لغ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كل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ا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كث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عما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لغ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درْ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تأصي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رفع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غ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حكَّ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أن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ن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داخل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عا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طب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ثير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تجد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ستخد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صطلح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ستخدم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ه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وم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ث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حتم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كث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ج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يس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ثَ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صطلا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تف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ئ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ج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ذك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ل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جمل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ه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سر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ك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تحتم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سر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ك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تحتم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ذ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نبغ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مل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عن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صحيح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خاص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لم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ستخدم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تكلم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ستخدم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تبا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ل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صالح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ثَ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ر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عم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ؤلا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ستعم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ؤلاء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لم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ب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صطل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نف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ث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ا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ر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خاص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د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عن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غير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ن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آخر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ك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لم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صطل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ادث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ه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خال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ر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رعي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ا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تا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سنة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تنو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حتاج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سط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تمث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ق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ط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ا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قصو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ذ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كرتُ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ُّقاط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ميز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ا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بغ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ستحض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فر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واحد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أخرى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تن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رد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ف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ح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راد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ف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ق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تصور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صورات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همتَ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هن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ن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حك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نفس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ن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قب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ك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فسه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ذ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عم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لام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ُف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طريق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طري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غير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شك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شك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ميز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كر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صطلا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عم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دل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ذ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قض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ذ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يَّد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شك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رد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طريقت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ذه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ترج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ي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ي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ت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فص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بيِّ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كث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ستدل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وضح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يضاح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فصلا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لم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أثو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ب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رزا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في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سع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قول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أ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دا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باط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لط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ت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تعدد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ي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أخذ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جدا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جر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جر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كسر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غ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شلاء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حي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أص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فرو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بالتنظ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حد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ت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ر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ص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صف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لموج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تلاطم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ي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رتب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أتي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وج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وج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ثا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وج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ثالث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أخذ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د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و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فص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ضح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[...]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ق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لتبا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س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ي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عالى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ك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درجات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ك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تستفي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تقرأ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كت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عقيدة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؟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-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كرتُ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م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ع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عتق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تنوع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من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ت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ختص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يض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درج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ختصار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ن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ت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طول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ن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تاو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ختصر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ن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تاو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طولة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طري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ضبط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ختصرات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ختصر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واسط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حمو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تدمري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ؤلف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ثلاث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ه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ف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ذه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طريقت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تقرير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لمسائل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لاب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طال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ت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ف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طول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تاو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جوب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طو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ستوع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ثلاث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يعاب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ام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ه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قرئ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طلا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قرئون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ثلاث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ختصر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ب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ُقرأ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ي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طولات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ختصر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أص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قد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ذ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صر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أص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قوا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ص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ذ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ل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صال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عقيد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ل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صال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نهج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ل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صال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عالى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يعا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واسط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فهم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فظ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فظ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ب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يعا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موي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ب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يعا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دمري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وعب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تا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ع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سر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ن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رأ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طول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رد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راز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در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عار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جوب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طو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تاو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شر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ديث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ز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غ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ن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ف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لام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ب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أص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سابق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قرأ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ط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ب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ختص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حدث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فس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باسا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مك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قي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بنا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إقا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سفل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قم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د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سف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ش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هد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نا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تقيما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تّ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َ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أعطا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واسطي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س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عتق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صف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ت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مو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ط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ه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كت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دمري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راتب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واسط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ولى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موي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دمرية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ضبط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واسط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شم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تق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ل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صال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امة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يس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دو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يس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قو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لمخالفين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ن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آي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أحاديث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صفات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ك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يم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در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ث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هج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ه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ن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جماع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إنكا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نكر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ما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صحاب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زوج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ب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َلَّ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ُ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َلَيْهِ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َسَلَّمَ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ق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عتق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ام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مو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فص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كثر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ذك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ق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ثي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ه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ل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أيي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طريق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لف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أص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ذا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خالفين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تأص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ذ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لاسف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ول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تجه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ه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و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تخييل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آخر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أص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صنف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خر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دمر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قعي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لردود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بي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ر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قد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صفات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تأص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وا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خالفين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نق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لئ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صول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ذورها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left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رد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ف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طول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مك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طلق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ف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ختصرات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مك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ف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شك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بع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آخر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شك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بع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آخر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ت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كث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شكلات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ن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ب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صو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سلي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حظة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left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حرص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-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ص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د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شايخ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ُدخ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هن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صو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صحيح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لمسائل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سوا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قيد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دخ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هن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و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شوه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دخ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هن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و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غ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ضح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لمسأل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دخل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و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همت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وج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فهم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ب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ت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اج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ستف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ه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رب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ت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اج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قررت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غ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طريق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ه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غ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طريق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كر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لاب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تصو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صور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يك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حرص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دخل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هن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وضوح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نتق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غيره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مع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ت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علوم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شت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قروء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د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أص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ن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لتبس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ي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حص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ر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نسم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حص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باس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بعض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جع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ذ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ل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صال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يس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ذهبهم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ع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رأ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رأ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تأصيل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ذك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ر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ك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فهم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غ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جهه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أخذ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تطرد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أخذ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أصيلات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أخذ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حتم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د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واضح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عتق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-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ا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حتم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أخذ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قر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ستطراد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ثير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تا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ضح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لي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واض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محتم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ن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فه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ن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حكم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ختصر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كر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واسط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حمو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تدمر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تض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رادات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كلام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صطلح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و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غ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ه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كرت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سالف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نسب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لاعتقاد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ثَ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س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آخ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لفق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عر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رض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وجز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دقيقت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قيت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يس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سهل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تقرير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رو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فق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يس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سهلا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م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ه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قو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ه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ختلف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م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ه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قو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ل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قو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ئ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تبوع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جميع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جم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ه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د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ؤلا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ؤلاء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قول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ميز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ذ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تصو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بكث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ستدل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يه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بتنظير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قهي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بكث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عل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قوا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بذك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جم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فر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ن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وا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بالتعل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مقاص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ريع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بالرجو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ص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ه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قاص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ن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ز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ب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َلَّ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ُ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َلَيْهِ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َسَلَّمَ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قص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ار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حك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اعدت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عامل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نظريت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بي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آخ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ث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رجي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ذكر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تب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ذ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م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حم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عالى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صو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صوير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نبل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ذ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تف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ه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ذهب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رد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تصو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قه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حدث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باد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عامل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مو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جتماع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دو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جناي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ياس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رع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آخر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قرأ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ب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ناب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ختصراتهم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قرأ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ب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حم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وف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غني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ن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ر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ؤص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صور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ث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رأ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صو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سب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عر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لخلا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باشر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عر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لأقو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باشر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ذك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د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ب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قد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مقد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رع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ت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ناب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ه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صو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ه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قعي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أقو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ختلف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ردو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تبهم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ر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ر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ذك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رواي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ذك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قو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م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حم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تفاد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ت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نابلة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م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ختص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زاي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يز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رعايت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ب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ا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صائ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وق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ص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موضو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حتاج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لس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طويلة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سأ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ع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ف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ل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بار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ك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عمل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ص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س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بين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حمد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  <w:r>
        <w:br w:type="page"/>
      </w:r>
    </w:p>
    <w:p>
      <w:pPr>
        <w:pStyle w:val="Style15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0" w:color="000000" w:shadow="1"/>
        </w:pBdr>
        <w:jc w:val="center"/>
        <w:rPr>
          <w:rFonts w:cs="Traditional Arabic"/>
          <w:sz w:val="40"/>
          <w:szCs w:val="40"/>
        </w:rPr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المحاضرة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ثانية</w:t>
      </w:r>
    </w:p>
    <w:p>
      <w:pPr>
        <w:pStyle w:val="Normal"/>
        <w:bidi w:val="1"/>
        <w:ind w:left="0" w:right="0" w:firstLine="287"/>
        <w:jc w:val="center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firstLine="287"/>
        <w:jc w:val="center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س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رح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رحيم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imes New Roman"/>
          <w:color w:val="0000FF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م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المين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شه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حد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ري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شه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حمد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ب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رسو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آ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صح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س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سلي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ثير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و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دين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د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ل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ل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سبق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ص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اض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خصائص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ج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موم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قيد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ج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خصوص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ق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كرن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ض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َّ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ميَّز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مزاي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ثَمان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ه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ق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رت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ت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ثَّم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نطب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قيد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فس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غ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حديثُن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يو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وضو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ـ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ك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تقرأ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مباح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فقهية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؟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يس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وجود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صن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رو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ع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ؤل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ؤلف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وع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ت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دراس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ت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صنَّف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ن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بعثر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ك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حوث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ؤلفات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و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تاو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جا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تفتين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ك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وا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رد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ق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قل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طري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لامذت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نح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قول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ا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بغ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تحضر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زاي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سلفت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تن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يض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سيأ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عا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خصائص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عالى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لو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ح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جتهد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بار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ُطل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جته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طلق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قيق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م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وا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جته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هو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جته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طل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ع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غ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قي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مذ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ذاهب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ك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جته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ذ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ع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ذ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نبل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ذ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درس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تتلمذ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حيات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جته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يض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خريج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ذهب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جته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يض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توى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وا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طبق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جتهدين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المجته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ا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جتهد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طلق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علاه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تا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جتهد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ذهب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تا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جتهد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خريج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تا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جتهد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توى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فو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جتهد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تق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لأئ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ربع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نحو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ز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ذ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جتهدو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ص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روع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نع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أص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ع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ص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رج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ع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قلد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غير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ك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سي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ثب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ك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رعي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جتهد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ميع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ث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حضرت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عا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واق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جج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بينات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زاي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عا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أولا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وَّ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صور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غال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بن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صو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ناب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ت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درس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ذ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نبل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تتلمذ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قرأ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حفظ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فظ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تصوير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َرَضَ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ب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صو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ناب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ع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ب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ُقَدِّ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ا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نفس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ت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ناب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ت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صو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ضح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ت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و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ه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طابق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سيصف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خطا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اس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أخذ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و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طريق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رض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ت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ديث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ث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ع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رو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حاديث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ت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افع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لمجمو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ت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ذا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خ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لمح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ح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ث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ا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حص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خل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ق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ث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و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ذهن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خلَّ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و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ذه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ش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ستدل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تعل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س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صو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اقصا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المز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الثانية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زاي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ميز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سع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طلاع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ذا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اس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س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طلا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ذ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نبلي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و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رواي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م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حم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وايت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ثلاث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رب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كث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و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قو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ذ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يض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أسما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صحابه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و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حيان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قو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ئ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آخر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ق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ئ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ربع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ختلا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قو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هم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ك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ستحض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س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طلا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رف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ذا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ل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ميز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عا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ستحضا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قو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ت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ستوع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تك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عر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ذا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ورد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كثرة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طال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نت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خص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عا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شك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هنه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ث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ير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ث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ير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صحا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قو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ت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شت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ذهن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طال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هت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ب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راء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صو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ب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رف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خلاف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ث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رف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خلا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ال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ذهب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ذ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درستمو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تصور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قرب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ث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تق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خلا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م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حم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أئ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آخرين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ث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خلا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ل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خلا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ئ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ذ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ندثر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ذاهب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لليث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أوزاع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آخ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سع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خلط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ميع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خلط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ش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سبا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و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جتهد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طلق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طل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اس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توس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ث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ق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خلا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أقو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بغ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طال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لحظ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ت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تشت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ه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راء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المز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الثالثة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زاي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ث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دل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نصوص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ع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قرآ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سن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قرآ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ع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قراءات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سن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ع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مختلِ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روايات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ظاه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و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جج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تا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سن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ر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د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ن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دخ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ح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حاديث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رجال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ار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ف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ه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ع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ظر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جته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ق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حك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ديث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ستق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اجته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رج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حيان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ق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ئ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صحي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تضعي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ختا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ق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ما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جر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تعد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يض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جَّ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ظه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ع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وافَق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غير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ئ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ق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وافق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ي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طال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دل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رد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بغ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ئ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آخر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ت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ظه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ي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جته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ديث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ت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صف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وص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س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صح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ضع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غ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ضع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ثير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تن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ت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قو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درك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جتهد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ضع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صح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تن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ن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ضعيف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ن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حيح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رب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ساني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ضعي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حسَّ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ديث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تن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رب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ساني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حي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ضع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ديث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يض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تن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عكس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ب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ساني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ضعي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صح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ديث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تن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و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جته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طلق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ك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ئ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حم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شافع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ا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ب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نيف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غير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فعل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و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دراك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قوا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ر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عرفت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مقاص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ارع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المز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الرابعة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عا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ظه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طبي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ص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تك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و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دلت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ستنبط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ستنباط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واف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وا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عروف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ص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علو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ص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ب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ربع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ركان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571" w:right="0" w:hanging="22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كم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571" w:right="0" w:hanging="22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دليل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571" w:right="0" w:hanging="22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استدلال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571" w:right="0" w:hanging="22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مستدل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38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خلط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ميع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ستحضر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حضار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حد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تا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ج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واحد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أت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ه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ك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ه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ستدل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ه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رك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خ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وا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رجيح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غ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38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در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ص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ظر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ضعيف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ظاه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اس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تصو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د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رب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د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دل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رد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در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وق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ستدلال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دل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ج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ستدلال؟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در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رف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ستدل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ب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سي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ص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ْ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ستدل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رك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ثالث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رك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ص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حتاج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دق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طال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ص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38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ص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يس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قلد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ما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ن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جتهاد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ص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جته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جته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ئ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تقل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حم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شافع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ا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آخ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لئ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ك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جته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د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جتهاد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ود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ص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واف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ذ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نفي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واف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ذ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افعية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ع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ص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كث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تباع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ص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ئ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ناب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عالى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المز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الخامسة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ث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يراد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لنظائ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ع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ظائ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وارد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صار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ظائر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ثي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وي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قو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أصيله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عا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و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ظائ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كث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سمينا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حاض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الف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استطراد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ص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بدأ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ذك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ظائ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ري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ب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وافق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نظائ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ثي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ا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ر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تواف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ك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صل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ر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ا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ش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و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جتهدين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يس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در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ن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ظائ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ورد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المز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السادسة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زاي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عل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مقاص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ريع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نف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تو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كث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د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عل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مقاص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ريع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ع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ز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ب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صو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شعر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ث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ير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ذلك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ع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إير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تاو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نا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قاصد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ؤلف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وا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بر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قوا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صغر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غ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ميَّز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ر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قاص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ريع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ص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لف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سب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ح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تاو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حوث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عتن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قاص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ريع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تصني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رو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قاصد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قاص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ريع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قس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قاص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اجع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كلف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ن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قاص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اجع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حك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بادات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قاص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اجع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حك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عاملات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ن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قاص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اجع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حك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ا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ياس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سياس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رع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غ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ن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رو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نا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قاصد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ش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حتاج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ض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د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ر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تحقي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ت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ستطي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لح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مقاصد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رع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بغ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طلا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هتمو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ها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ع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ك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ب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قاص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ريع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ثير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ذك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ريع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اء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تحص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فاس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تكميل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در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فاس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تقليله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ب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حك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ه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دل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قط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ناز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د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دل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ن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مو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كرن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ص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نظائ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مقاص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قوا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سيأتي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مقاص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ريع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و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ه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خطا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ا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هت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لدل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ص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ش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ضع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قه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اج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د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رف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ق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ن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ا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بغ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در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نب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حكام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أحك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نب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قط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دل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تا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سن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ن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نب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شيا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ثي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روف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حقق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ه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هتمَّ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ك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ورد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-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ع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رد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ثَّمان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ب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غ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ذ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ستحق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المز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السابع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عل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قوا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ث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عل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ورد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قواعد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سوا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ن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وا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ا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تف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ذا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ا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خاص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ذ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نبلي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غير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ذاهب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ث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عليل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قوا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ت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س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حد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وا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جم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حيث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ث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ناق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ت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جائ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قرؤ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رج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ا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رج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غير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خرى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ا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جته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تعم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ُقب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بتة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ج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رجي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نا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نفراده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يس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جته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يس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الم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ا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د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باعتبا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ا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خر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خل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ظر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لح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قاعد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ندرج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حت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ري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جته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ج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تاو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ختيارات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ناق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ذا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ج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ث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ذ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نبل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ختيارات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ج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ع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تأخر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ج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ناق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ذ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افع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ذ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نفي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بن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م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واعد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ا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دل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ضعي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قو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درج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ح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اعد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لن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دل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نخرم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اعد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ظائ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خرى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سب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ناقض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علو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ريع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تناقض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حك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تماث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رر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واض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د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يم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ن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ررو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ريع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فر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تماثل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ساو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فترقين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بغ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هت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طال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ثير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ستفاد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طلب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مجرده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د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ق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دل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حي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ديث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سناد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حي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عن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أخذ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حك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خر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ه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د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قط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د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ق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ستد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أمل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جد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خ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ت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اق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خ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خر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ق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آخر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ب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اعد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ب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اعد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تصاد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أخذان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ي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ش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لنا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ج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ضع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فق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ضع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و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ريع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ميع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زم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حس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اس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-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ع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خاصة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طلب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حس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ناقض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ضع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ذ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بغ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دارك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تأم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كي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ختا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و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خر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ختا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واف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ول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آخ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طول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المز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US"/>
        </w:rPr>
        <w:t>الثامنة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زاي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طبِّ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سم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جتهد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جم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فرق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جتمع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تفرق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جتمع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لح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نظو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ك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ذ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ُعْطِيَتْهُ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خر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قر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ك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دليل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ت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جته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جمع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خر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تض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دليل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تف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ا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نح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ر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شتبه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و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كن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ختل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ك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عتن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ج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فر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جتمع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جم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فارق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ة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خصائص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ا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ب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عايت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ت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تنمَّ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طال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لك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حت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تدرج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رب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فس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مي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درا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ه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ناس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ز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ع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خذو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ثو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س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ك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حقي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طريق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تقدم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ل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ليل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فقر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الثان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US"/>
        </w:rPr>
        <w:t>كلامنا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imes New Roman"/>
          <w:color w:val="0000FF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رأ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أو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بغ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رد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قرأ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راج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ت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ذ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نبل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ت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ت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صو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صواب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أو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راج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ت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ذ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تصو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صور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صور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أخذ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ضابط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با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ذ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رد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ب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رج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غ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ر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تقرأ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رأ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طول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يز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حس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طبي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درس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اب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حاض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ابق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ستطر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أصي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فري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آخر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ذك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خلاص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رأ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راء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بحث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مل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خلاص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ستنتجها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ج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خلص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رأ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ضح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ظر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تأمل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ب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خلص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ثي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رأي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خلص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رأ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راج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رح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ثالث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لامذ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كرو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ختيا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ع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ي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فل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ي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ت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شهو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ز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ع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ع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وقع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آخره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فل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ذك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ثير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تا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رو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تاب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آدا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رع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ذك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أ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قول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ن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ا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ن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ع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رد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اح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رو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ذ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خلص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عرف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لامذت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عالى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نا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ت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خاص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كر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ختيارا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الاختيار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كمختص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تاو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نصا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يض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لمرداو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ذك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ث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خ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 w:bidi="ar-DZ"/>
        </w:rPr>
        <w:t>ت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ا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فظ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ختيا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شع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ـ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ختا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قو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غير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تفر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ق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قو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ختار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لن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ختا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قتض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ختا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نا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قوا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ختا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ه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ق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صحي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ختيار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بن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رفت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عل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أقو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سبق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ه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يس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خر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جما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بتة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ق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سُب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سبق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جمهو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سبق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ثي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سبق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ل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ختر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ختراع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ن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تاب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ب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تدرج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ق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سب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ي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أ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راجع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خر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ت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تَّف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خلاص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رأ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ذ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كر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ي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فل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صاح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ختيارات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تف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تبدأ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بدا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-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آخ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رحلة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ن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تصو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ك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ذ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خلص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دأ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عر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ي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ذه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جي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تنو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ير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د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ير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عليلا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قواع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مقاص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حت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طال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ولا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ثانيا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عرف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دُرب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ي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عالج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قهية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خير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ختلف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تاو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نق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مث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ج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تاو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جمو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تاو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جمع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ب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رح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اس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عا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جز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ثوب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ج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ب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جد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توي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تناقضتين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عن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حداه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حداه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آخر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رف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تقد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تأخ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عتم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تأخ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توي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تأخ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زمان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وضع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تاوى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تأخ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زمانا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إ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در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أكث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ن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رجع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كت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سلفتُ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كر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ي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فل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صاح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اختيارا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ق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عالى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خلاص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بحث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ه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ذ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ـ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imes New Roman"/>
          <w:color w:val="0000FF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يف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قرأ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ت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شيخ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سلا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ب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يمي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حم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جز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ثوبة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اش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عطي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فت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نبغ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ؤخذ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حق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ؤخذ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جد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ؤخذ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الأماني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ارع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با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صغا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ك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ابق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صارع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رجا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فحول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 w:bidi="ar-DZ"/>
        </w:rPr>
        <w:t>من</w:t>
      </w:r>
      <w:r>
        <w:rPr>
          <w:color w:val="0000FF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ك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زما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هله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ينبغ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طلب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حريصي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كونو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ين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كرن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سعو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خذ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ك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خذ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ا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سالفون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ذل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تقو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لك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تبرأ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ذم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ر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نصوص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ريعة،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إ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تجرؤ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نظ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صوص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شريع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د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ستعداد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دو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خذ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لمسألة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بحقه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هذ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شك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جر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مرء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إ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إث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ق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رسو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ي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س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علم؛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أن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يس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ند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سائ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علم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 w:bidi="ar-DZ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سأ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لي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لك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شرح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دورن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وفقن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أن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يلهمن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قو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عمل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الصواب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فيهما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/>
        </w:rPr>
      </w:pP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ص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الله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وسلم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على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نبينا</w:t>
      </w:r>
      <w:r>
        <w:rPr>
          <w:color w:val="0000FF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  <w:lang w:val="en-US"/>
        </w:rPr>
        <w:t>محمد</w:t>
      </w:r>
      <w:r>
        <w:rPr>
          <w:rFonts w:cs="Traditional Arabic"/>
          <w:color w:val="0000FF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sz w:val="36"/>
          <w:szCs w:val="36"/>
        </w:rPr>
      </w:pPr>
      <w:r>
        <w:rPr>
          <w:rFonts w:eastAsia="Wingdings" w:cs="Wingdings" w:ascii="Wingdings" w:hAnsi="Wingdings"/>
          <w:sz w:val="32"/>
          <w:szCs w:val="32"/>
        </w:rPr>
        <w:t></w:t>
      </w:r>
      <w:r>
        <w:rPr>
          <w:rFonts w:eastAsia="Wingdings 2" w:cs="Wingdings 2" w:ascii="Wingdings 2" w:hAnsi="Wingdings 2"/>
          <w:sz w:val="32"/>
          <w:szCs w:val="32"/>
        </w:rPr>
        <w:t></w:t>
      </w:r>
      <w:r>
        <w:rPr>
          <w:rFonts w:eastAsia="Wingdings" w:cs="Wingdings" w:ascii="Wingdings" w:hAnsi="Wingdings"/>
          <w:sz w:val="32"/>
          <w:szCs w:val="32"/>
        </w:rPr>
        <w:t></w:t>
      </w:r>
    </w:p>
    <w:p>
      <w:pPr>
        <w:pStyle w:val="Normal"/>
        <w:bidi w:val="1"/>
        <w:ind w:left="0" w:right="0" w:firstLine="287"/>
        <w:jc w:val="both"/>
        <w:rPr>
          <w:rFonts w:cs="Traditional Arabic"/>
          <w:color w:val="0000FF"/>
          <w:sz w:val="32"/>
          <w:szCs w:val="32"/>
          <w:lang w:val="en-US" w:bidi="ar-DZ"/>
        </w:rPr>
      </w:pPr>
      <w:r>
        <w:rPr>
          <w:rFonts w:cs="Traditional Arabic"/>
          <w:color w:val="0000FF"/>
          <w:sz w:val="32"/>
          <w:szCs w:val="32"/>
          <w:rtl w:val="true"/>
          <w:lang w:val="en-US" w:bidi="ar-DZ"/>
        </w:rPr>
      </w:r>
    </w:p>
    <w:p>
      <w:pPr>
        <w:pStyle w:val="Normal"/>
        <w:widowControl w:val="false"/>
        <w:bidi w:val="1"/>
        <w:ind w:left="0" w:right="0" w:firstLine="340"/>
        <w:jc w:val="right"/>
        <w:rPr>
          <w:rFonts w:cs="Traditional Arabic"/>
          <w:color w:val="0000FF"/>
          <w:sz w:val="30"/>
          <w:szCs w:val="30"/>
        </w:rPr>
      </w:pPr>
      <w:r>
        <w:rPr>
          <w:rFonts w:cs="Traditional Arabic"/>
          <w:color w:val="0000FF"/>
          <w:sz w:val="30"/>
          <w:sz w:val="30"/>
          <w:szCs w:val="30"/>
          <w:rtl w:val="true"/>
          <w:lang w:bidi="ar-DZ"/>
        </w:rPr>
        <w:t>أعدّ</w:t>
      </w:r>
      <w:r>
        <w:rPr>
          <w:color w:val="0000FF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  <w:lang w:bidi="ar-DZ"/>
        </w:rPr>
        <w:t>هذه</w:t>
      </w:r>
      <w:r>
        <w:rPr>
          <w:color w:val="0000FF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  <w:lang w:bidi="ar-DZ"/>
        </w:rPr>
        <w:t>المادة</w:t>
      </w:r>
      <w:r>
        <w:rPr>
          <w:rFonts w:cs="Traditional Arabic"/>
          <w:color w:val="0000FF"/>
          <w:sz w:val="30"/>
          <w:szCs w:val="30"/>
          <w:rtl w:val="true"/>
          <w:lang w:bidi="ar-DZ"/>
        </w:rPr>
        <w:t xml:space="preserve">: </w:t>
      </w:r>
      <w:r>
        <w:rPr>
          <w:rFonts w:cs="Traditional Arabic"/>
          <w:color w:val="0000FF"/>
          <w:sz w:val="30"/>
          <w:sz w:val="30"/>
          <w:szCs w:val="30"/>
          <w:rtl w:val="true"/>
          <w:lang w:bidi="ar-DZ"/>
        </w:rPr>
        <w:t>سالم</w:t>
      </w:r>
      <w:r>
        <w:rPr>
          <w:color w:val="0000FF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Traditional Arabic"/>
          <w:color w:val="0000FF"/>
          <w:sz w:val="30"/>
          <w:sz w:val="30"/>
          <w:szCs w:val="30"/>
          <w:rtl w:val="true"/>
          <w:lang w:bidi="ar-DZ"/>
        </w:rPr>
        <w:t>الجزائري</w:t>
      </w:r>
    </w:p>
    <w:p>
      <w:pPr>
        <w:pStyle w:val="Normal"/>
        <w:bidi w:val="1"/>
        <w:ind w:left="0" w:right="0" w:firstLine="287"/>
        <w:jc w:val="righ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color w:val="0000FF"/>
          <w:sz w:val="32"/>
          <w:szCs w:val="32"/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851" w:right="851" w:gutter="0" w:header="340" w:top="794" w:footer="0" w:bottom="567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color w:val="800000"/>
        <w:sz w:val="28"/>
        <w:szCs w:val="28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210185</wp:posOffset>
              </wp:positionH>
              <wp:positionV relativeFrom="paragraph">
                <wp:posOffset>258445</wp:posOffset>
              </wp:positionV>
              <wp:extent cx="45720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0.35pt" to="343.4pt,20.3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0000"/>
        <w:sz w:val="28"/>
        <w:sz w:val="28"/>
        <w:szCs w:val="28"/>
        <w:rtl w:val="true"/>
        <w:lang w:bidi="ar-DZ"/>
      </w:rPr>
      <w:t>للشيخ صالح آل الشيخ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-3689350</wp:posOffset>
              </wp:positionH>
              <wp:positionV relativeFrom="paragraph">
                <wp:posOffset>3238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2.55pt;mso-position-vertical-relative:text;margin-left:-290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95885</wp:posOffset>
              </wp:positionH>
              <wp:positionV relativeFrom="paragraph">
                <wp:posOffset>258445</wp:posOffset>
              </wp:positionV>
              <wp:extent cx="45720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5pt,20.35pt" to="352.4pt,20.3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</w:rPr>
      <w:t>كيف</w:t>
    </w:r>
    <w:r>
      <w:rPr>
        <w:b/>
        <w:b/>
        <w:bCs/>
        <w:color w:val="800000"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</w:rPr>
      <w:t>تقرأ</w:t>
    </w:r>
    <w:r>
      <w:rPr>
        <w:b/>
        <w:b/>
        <w:bCs/>
        <w:color w:val="800000"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</w:rPr>
      <w:t>كتب</w:t>
    </w:r>
    <w:r>
      <w:rPr>
        <w:b/>
        <w:b/>
        <w:bCs/>
        <w:color w:val="800000"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</w:rPr>
      <w:t>شيخ</w:t>
    </w:r>
    <w:r>
      <w:rPr>
        <w:b/>
        <w:b/>
        <w:bCs/>
        <w:color w:val="800000"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color w:val="800000"/>
        <w:sz w:val="28"/>
        <w:sz w:val="28"/>
        <w:szCs w:val="28"/>
        <w:rtl w:val="true"/>
      </w:rPr>
      <w:t>الإسلام؟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20090</wp:posOffset>
              </wp:positionH>
              <wp:positionV relativeFrom="paragraph">
                <wp:posOffset>3238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2.55pt;mso-position-vertical-relative:text;margin-left:56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457"/>
        </w:tabs>
        <w:ind w:left="571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عنوان الفتاوى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bidi w:val="1"/>
      <w:ind w:left="1418" w:right="1418" w:hanging="0"/>
      <w:jc w:val="center"/>
    </w:pPr>
    <w:rPr>
      <w:rFonts w:ascii="Times New Roman" w:hAnsi="Times New Roman" w:eastAsia="Times New Roman" w:cs="Simplified Arabic"/>
      <w:b/>
      <w:bCs/>
      <w:color w:val="auto"/>
      <w:sz w:val="66"/>
      <w:szCs w:val="48"/>
      <w:vertAlign w:val="superscript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0:00:00Z</dcterms:created>
  <dc:creator>عبدالمالك سالم</dc:creator>
  <dc:description>موقع طريق الإسلام www.islamway.com</dc:description>
  <dc:language>en-US</dc:language>
  <cp:lastModifiedBy>عبدالله</cp:lastModifiedBy>
  <cp:lastPrinted>2002-10-31T17:59:00Z</cp:lastPrinted>
  <dcterms:modified xsi:type="dcterms:W3CDTF">2007-01-03T13:03:00Z</dcterms:modified>
  <cp:revision>6</cp:revision>
  <dc:subject/>
  <dc:title>ولاية المؤمن</dc:title>
</cp:coreProperties>
</file>