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hanging="0"/>
        <w:jc w:val="center"/>
        <w:rPr>
          <w:rFonts w:cs="Traditional Arabic"/>
          <w:bCs/>
          <w:color w:val="0000FF"/>
          <w:sz w:val="62"/>
          <w:szCs w:val="62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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color w:val="0000FF"/>
          <w:sz w:val="72"/>
          <w:szCs w:val="72"/>
          <w:lang w:bidi="ar-DZ"/>
        </w:rPr>
      </w:pPr>
      <w:r>
        <w:rPr>
          <w:rFonts w:cs="Andalus"/>
          <w:color w:val="0000FF"/>
          <w:sz w:val="72"/>
          <w:sz w:val="72"/>
          <w:szCs w:val="72"/>
          <w:rtl w:val="true"/>
          <w:lang w:bidi="ar-DZ"/>
        </w:rPr>
        <w:t>محاضرة</w:t>
      </w:r>
      <w:r>
        <w:rPr>
          <w:color w:val="0000FF"/>
          <w:sz w:val="72"/>
          <w:sz w:val="72"/>
          <w:szCs w:val="72"/>
          <w:rtl w:val="true"/>
          <w:lang w:bidi="ar-DZ"/>
        </w:rPr>
        <w:t xml:space="preserve"> </w:t>
      </w:r>
      <w:r>
        <w:rPr>
          <w:rFonts w:cs="Andalus"/>
          <w:color w:val="0000FF"/>
          <w:sz w:val="72"/>
          <w:sz w:val="72"/>
          <w:szCs w:val="72"/>
          <w:rtl w:val="true"/>
          <w:lang w:bidi="ar-DZ"/>
        </w:rPr>
        <w:t>بعنوان</w:t>
      </w:r>
      <w:r>
        <w:rPr>
          <w:rFonts w:cs="Traditional Arabic"/>
          <w:color w:val="0000FF"/>
          <w:sz w:val="72"/>
          <w:szCs w:val="7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i/>
          <w:i/>
          <w:iCs/>
          <w:sz w:val="72"/>
          <w:szCs w:val="72"/>
        </w:rPr>
      </w:pPr>
      <w:r>
        <w:rPr>
          <w:rFonts w:cs="Traditional Arabic"/>
          <w:b/>
          <w:b/>
          <w:bCs/>
          <w:i/>
          <w:i/>
          <w:iCs/>
          <w:sz w:val="72"/>
          <w:sz w:val="72"/>
          <w:szCs w:val="72"/>
          <w:rtl w:val="true"/>
        </w:rPr>
        <w:t>بعض</w:t>
      </w:r>
      <w:r>
        <w:rPr>
          <w:b/>
          <w:b/>
          <w:bCs/>
          <w:i/>
          <w:i/>
          <w:i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72"/>
          <w:sz w:val="72"/>
          <w:szCs w:val="72"/>
          <w:rtl w:val="true"/>
        </w:rPr>
        <w:t>خصائص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72"/>
          <w:szCs w:val="72"/>
          <w:lang w:val="fr-FR"/>
        </w:rPr>
      </w:pPr>
      <w:r>
        <w:rPr>
          <w:rFonts w:cs="Times New Roman"/>
          <w:b/>
          <w:bCs/>
          <w:i/>
          <w:iCs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72"/>
          <w:sz w:val="72"/>
          <w:szCs w:val="72"/>
          <w:rtl w:val="true"/>
        </w:rPr>
        <w:t>الفرقة</w:t>
      </w:r>
      <w:r>
        <w:rPr>
          <w:b/>
          <w:b/>
          <w:bCs/>
          <w:i/>
          <w:i/>
          <w:i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72"/>
          <w:sz w:val="72"/>
          <w:szCs w:val="72"/>
          <w:rtl w:val="true"/>
        </w:rPr>
        <w:t>الناجية؛</w:t>
      </w:r>
      <w:r>
        <w:rPr>
          <w:b/>
          <w:b/>
          <w:bCs/>
          <w:i/>
          <w:i/>
          <w:i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72"/>
          <w:sz w:val="72"/>
          <w:szCs w:val="72"/>
          <w:rtl w:val="true"/>
        </w:rPr>
        <w:t>الطائفة</w:t>
      </w:r>
      <w:r>
        <w:rPr>
          <w:b/>
          <w:b/>
          <w:bCs/>
          <w:i/>
          <w:i/>
          <w:i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72"/>
          <w:sz w:val="72"/>
          <w:szCs w:val="72"/>
          <w:rtl w:val="true"/>
        </w:rPr>
        <w:t>المنصور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44"/>
          <w:szCs w:val="44"/>
          <w:lang w:val="fr-FR"/>
        </w:rPr>
      </w:pPr>
      <w:r>
        <w:rPr>
          <w:rFonts w:cs="Traditional Arabic"/>
          <w:b/>
          <w:bCs/>
          <w:color w:val="0000FF"/>
          <w:sz w:val="44"/>
          <w:szCs w:val="44"/>
          <w:rtl w:val="true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color w:val="0000FF"/>
          <w:sz w:val="40"/>
          <w:szCs w:val="40"/>
          <w:lang w:bidi="ar-DZ"/>
        </w:rPr>
      </w:pPr>
      <w:r>
        <w:rPr>
          <w:rFonts w:cs="Arabic Transparent"/>
          <w:color w:val="0000FF"/>
          <w:sz w:val="40"/>
          <w:sz w:val="40"/>
          <w:szCs w:val="40"/>
          <w:rtl w:val="true"/>
          <w:lang w:bidi="ar-DZ"/>
        </w:rPr>
        <w:t>للشيخ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ndalus"/>
          <w:color w:val="0000FF"/>
          <w:sz w:val="56"/>
          <w:szCs w:val="56"/>
          <w:lang w:bidi="ar-DZ"/>
        </w:rPr>
      </w:pPr>
      <w:r>
        <w:rPr>
          <w:rFonts w:cs="Andalus"/>
          <w:color w:val="0000FF"/>
          <w:sz w:val="56"/>
          <w:sz w:val="56"/>
          <w:szCs w:val="56"/>
          <w:rtl w:val="true"/>
          <w:lang w:bidi="ar-DZ"/>
        </w:rPr>
        <w:t>صالح</w:t>
      </w:r>
      <w:r>
        <w:rPr>
          <w:color w:val="0000FF"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Andalus"/>
          <w:color w:val="0000FF"/>
          <w:sz w:val="56"/>
          <w:sz w:val="56"/>
          <w:szCs w:val="56"/>
          <w:rtl w:val="true"/>
          <w:lang w:bidi="ar-DZ"/>
        </w:rPr>
        <w:t>بن</w:t>
      </w:r>
      <w:r>
        <w:rPr>
          <w:color w:val="0000FF"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Andalus"/>
          <w:color w:val="0000FF"/>
          <w:sz w:val="56"/>
          <w:sz w:val="56"/>
          <w:szCs w:val="56"/>
          <w:rtl w:val="true"/>
          <w:lang w:bidi="ar-DZ"/>
        </w:rPr>
        <w:t>عبد</w:t>
      </w:r>
      <w:r>
        <w:rPr>
          <w:color w:val="0000FF"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Andalus"/>
          <w:color w:val="0000FF"/>
          <w:sz w:val="56"/>
          <w:sz w:val="56"/>
          <w:szCs w:val="56"/>
          <w:rtl w:val="true"/>
          <w:lang w:bidi="ar-DZ"/>
        </w:rPr>
        <w:t>العزيز</w:t>
      </w:r>
      <w:r>
        <w:rPr>
          <w:color w:val="0000FF"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Andalus"/>
          <w:color w:val="0000FF"/>
          <w:sz w:val="56"/>
          <w:sz w:val="56"/>
          <w:szCs w:val="56"/>
          <w:rtl w:val="true"/>
          <w:lang w:bidi="ar-DZ"/>
        </w:rPr>
        <w:t>آل</w:t>
      </w:r>
      <w:r>
        <w:rPr>
          <w:color w:val="0000FF"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Andalus"/>
          <w:color w:val="0000FF"/>
          <w:sz w:val="56"/>
          <w:sz w:val="56"/>
          <w:szCs w:val="56"/>
          <w:rtl w:val="true"/>
          <w:lang w:bidi="ar-DZ"/>
        </w:rPr>
        <w:t>الشيخ</w:t>
      </w:r>
    </w:p>
    <w:p>
      <w:pPr>
        <w:pStyle w:val="Normal"/>
        <w:bidi w:val="1"/>
        <w:ind w:left="0" w:right="0" w:hanging="0"/>
        <w:jc w:val="center"/>
        <w:rPr>
          <w:rFonts w:cs="Andalus"/>
          <w:color w:val="0000FF"/>
          <w:sz w:val="44"/>
          <w:szCs w:val="44"/>
          <w:lang w:bidi="ar-DZ"/>
        </w:rPr>
      </w:pPr>
      <w:r>
        <w:rPr>
          <w:rFonts w:cs="Andalus"/>
          <w:color w:val="0000FF"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color w:val="0000FF"/>
          <w:sz w:val="96"/>
          <w:szCs w:val="96"/>
          <w:lang w:bidi="ar-DZ"/>
        </w:rPr>
      </w:pPr>
      <w:r>
        <w:rPr>
          <w:rFonts w:cs="Times New Roman"/>
          <w:color w:val="0000FF"/>
          <w:sz w:val="44"/>
          <w:szCs w:val="44"/>
          <w:rtl w:val="true"/>
          <w:lang w:bidi="ar-DZ"/>
        </w:rPr>
        <w:t xml:space="preserve"> </w:t>
      </w:r>
      <w:r>
        <w:rPr>
          <w:rFonts w:cs="Andalus"/>
          <w:color w:val="0000FF"/>
          <w:sz w:val="44"/>
          <w:szCs w:val="44"/>
          <w:rtl w:val="true"/>
          <w:lang w:bidi="ar-DZ"/>
        </w:rPr>
        <w:t>[</w:t>
      </w:r>
      <w:r>
        <w:rPr>
          <w:rFonts w:cs="Andalus"/>
          <w:color w:val="0000FF"/>
          <w:sz w:val="44"/>
          <w:sz w:val="44"/>
          <w:szCs w:val="44"/>
          <w:rtl w:val="true"/>
          <w:lang w:bidi="ar-DZ"/>
        </w:rPr>
        <w:t>شريط</w:t>
      </w:r>
      <w:r>
        <w:rPr>
          <w:color w:val="0000FF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ndalus"/>
          <w:color w:val="0000FF"/>
          <w:sz w:val="44"/>
          <w:sz w:val="44"/>
          <w:szCs w:val="44"/>
          <w:rtl w:val="true"/>
          <w:lang w:bidi="ar-DZ"/>
        </w:rPr>
        <w:t>مفرّغ</w:t>
      </w:r>
      <w:r>
        <w:rPr>
          <w:rFonts w:cs="Andalus"/>
          <w:color w:val="0000FF"/>
          <w:sz w:val="44"/>
          <w:szCs w:val="44"/>
          <w:rtl w:val="true"/>
          <w:lang w:bidi="ar-DZ"/>
        </w:rPr>
        <w:t>]</w:t>
      </w:r>
      <w:r>
        <w:rPr>
          <w:rFonts w:eastAsia="Wingdings" w:cs="Wingdings" w:ascii="Wingdings" w:hAnsi="Wingdings"/>
          <w:color w:val="0000FF"/>
          <w:sz w:val="44"/>
          <w:szCs w:val="44"/>
          <w:lang w:bidi="ar-DZ"/>
        </w:rPr>
        <w:t></w:t>
      </w:r>
    </w:p>
    <w:p>
      <w:pPr>
        <w:pStyle w:val="Normal"/>
        <w:bidi w:val="1"/>
        <w:ind w:left="0" w:right="0" w:hanging="0"/>
        <w:jc w:val="center"/>
        <w:rPr>
          <w:rFonts w:cs="Andalus"/>
          <w:color w:val="0000FF"/>
          <w:sz w:val="48"/>
          <w:szCs w:val="48"/>
          <w:lang w:bidi="ar-DZ"/>
        </w:rPr>
      </w:pPr>
      <w:r>
        <w:rPr>
          <w:rFonts w:cs="Andalus"/>
          <w:color w:val="0000FF"/>
          <w:sz w:val="48"/>
          <w:szCs w:val="4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color w:val="0000FF"/>
          <w:sz w:val="96"/>
          <w:szCs w:val="96"/>
          <w:lang w:bidi="ar-DZ"/>
        </w:rPr>
      </w:pPr>
      <w:r>
        <w:rPr>
          <w:rFonts w:cs="Andalus"/>
          <w:color w:val="0000FF"/>
          <w:sz w:val="96"/>
          <w:szCs w:val="96"/>
          <w:rtl w:val="true"/>
          <w:lang w:bidi="ar-DZ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ndalus"/>
          <w:color w:val="0000FF"/>
          <w:sz w:val="32"/>
          <w:szCs w:val="32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0"/>
          <w:szCs w:val="60"/>
        </w:rPr>
        <w:t></w:t>
      </w:r>
      <w:r>
        <w:rPr>
          <w:rFonts w:cs="Times New Roman"/>
          <w:color w:val="0000FF"/>
          <w:sz w:val="32"/>
          <w:szCs w:val="32"/>
          <w:rtl w:val="true"/>
          <w:lang w:bidi="ar-DZ"/>
        </w:rPr>
        <w:t xml:space="preserve"> </w:t>
      </w:r>
      <w:r>
        <w:br w:type="page"/>
      </w:r>
    </w:p>
    <w:p>
      <w:pPr>
        <w:pStyle w:val="Normal"/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يد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عم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38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386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ذ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ز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386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ظ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ظ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نج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ر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ت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ذو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لا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ت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مس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هُ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ْتَرَق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ْ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بْع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رْقَةً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إ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ص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ْتَرَق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ِنْت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بْع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رْقَة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إنّ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ستفت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لاَث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بْع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رْقَة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حِدَة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وا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مَاعَةُ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ِثْل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َوْ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صْحَابِي</w:t>
      </w:r>
      <w:r>
        <w:rPr>
          <w:rFonts w:cs="Traditional Arabic"/>
          <w:b/>
          <w:bCs/>
          <w:sz w:val="32"/>
          <w:szCs w:val="32"/>
          <w:rtl w:val="true"/>
        </w:rPr>
        <w:t>»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ع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غف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النج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ذ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از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جما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از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صحا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وّع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lang w:bidi="ar-DZ"/>
        </w:rPr>
        <w:t>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مو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لام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صا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rFonts w:cs="Traditional Arabic"/>
          <w:sz w:val="32"/>
          <w:szCs w:val="32"/>
          <w:rtl w:val="true"/>
          <w:lang w:bidi="ar-DZ"/>
        </w:rPr>
        <w:t>.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lang w:bidi="ar-DZ"/>
        </w:rPr>
        <w:t>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ج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أخ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روف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ل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ُ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ج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ل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ب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ق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وصف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م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جي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lang w:bidi="ar-DZ"/>
        </w:rPr>
        <w:t>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صو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زَ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ائِف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اه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ضُرّ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ذَ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خال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ت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زَ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ائِف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اه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ال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زَ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ائِف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صو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ضُرّ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خالفه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ذَ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ساعة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ج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يز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ل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ب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ر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وع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ج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وصف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مس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ت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ب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اله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ستنص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نّ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َنَنصُر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رُسُلَ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آمَن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حَيَاة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دُّنْي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يَوْم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قُوم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أَشْهَادُ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bidi="ar-DZ"/>
        </w:rPr>
        <w:t>51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وْم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نفَع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ظَّالِم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َعْذِرَتُ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لَ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لَّعْنَة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لَ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سُوء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دَّار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غافر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51</w:t>
      </w:r>
      <w:r>
        <w:rPr>
          <w:rFonts w:cs="Traditional Arabic"/>
          <w:rtl w:val="true"/>
          <w:lang w:bidi="ar-DZ"/>
        </w:rPr>
        <w:t>-</w:t>
      </w:r>
      <w:r>
        <w:rPr>
          <w:rFonts w:cs="Traditional Arabic"/>
          <w:lang w:bidi="ar-DZ"/>
        </w:rPr>
        <w:t>52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ي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ا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لَقَد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سَبَقَت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كَلِمَتُ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ِعِبَادِ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مُرْسَلِينَ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bidi="ar-DZ"/>
        </w:rPr>
        <w:t>171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نَّ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َ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مَنصُورُونَ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bidi="ar-DZ"/>
        </w:rPr>
        <w:t>172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إِن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جُندَ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َ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غَالِبُون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صافات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71</w:t>
      </w:r>
      <w:r>
        <w:rPr>
          <w:rFonts w:cs="Traditional Arabic"/>
          <w:rtl w:val="true"/>
          <w:lang w:bidi="ar-DZ"/>
        </w:rPr>
        <w:t>-</w:t>
      </w:r>
      <w:r>
        <w:rPr>
          <w:rFonts w:cs="Traditional Arabic"/>
          <w:lang w:bidi="ar-DZ"/>
        </w:rPr>
        <w:t>173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كَا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حَقّ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عَلَيْ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نَصْر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مُؤْمِنِين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روم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47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ص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صو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ج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قا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لا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ُصف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ما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لاز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اب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ي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حاب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ر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مع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ظ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ب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د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لاز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د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ن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م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قسم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يد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يعة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س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عمالات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ال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بي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لائك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ت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خ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فظ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ائل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شري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ج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قيد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لف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عذ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كام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ق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م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لف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ق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قوا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عذ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جت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ر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طأ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تلف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م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ر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جم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اج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جم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ر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م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ُشَاقِق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رَّسُو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َعْد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تَبَيَّ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هُد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يَتَّبِع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غَيْر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سَبِيل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مُؤْمِن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نُوَلِّ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تَوَلّ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نُصْلِ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جَهَنَّم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سَاءَت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َصِيرً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نساء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15</w:t>
      </w:r>
      <w:r>
        <w:rPr>
          <w:rFonts w:cs="Traditional Arabic"/>
          <w:rtl w:val="true"/>
          <w:lang w:bidi="ar-DZ"/>
        </w:rPr>
        <w:t>]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لام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جا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ل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خ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ئتم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ص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خذ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در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رق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هتم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هتمام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ِّ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ظ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ف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صور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ِّ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ت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ت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قس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سام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  <w:lang w:bidi="ar-DZ"/>
        </w:rPr>
      </w:pPr>
      <w:r>
        <w:rPr>
          <w:rFonts w:eastAsia="Wingdings 3" w:cs="Wingdings 3" w:ascii="Wingdings 3" w:hAnsi="Wingdings 3"/>
          <w:sz w:val="32"/>
          <w:szCs w:val="32"/>
          <w:lang w:bidi="ar-DZ"/>
        </w:rPr>
        <w:t>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ص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ل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ست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rFonts w:cs="Traditional Arabic"/>
          <w:sz w:val="32"/>
          <w:szCs w:val="32"/>
          <w:rtl w:val="true"/>
          <w:lang w:bidi="ar-DZ"/>
        </w:rPr>
        <w:t xml:space="preserve">.....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و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ئل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eastAsia="Wingdings 3" w:cs="Wingdings 3" w:ascii="Wingdings 3" w:hAnsi="Wingdings 3"/>
          <w:sz w:val="32"/>
          <w:szCs w:val="32"/>
          <w:lang w:bidi="ar-DZ"/>
        </w:rPr>
        <w:t>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ني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واعد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يز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ض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و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رج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عتز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شب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لف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  <w:lang w:bidi="ar-DZ"/>
        </w:rPr>
      </w:pPr>
      <w:r>
        <w:rPr>
          <w:rFonts w:eastAsia="Wingdings 3" w:cs="Wingdings 3" w:ascii="Wingdings 3" w:hAnsi="Wingdings 3"/>
          <w:sz w:val="32"/>
          <w:szCs w:val="32"/>
          <w:lang w:bidi="ar-DZ"/>
        </w:rPr>
        <w:t>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لث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ن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ك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ت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ن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ئ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بتد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ص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br w:type="page"/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Style15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jc w:val="center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  <w:lang w:bidi="ar-DZ"/>
        </w:rPr>
        <w:t>القســـــــــــم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  <w:lang w:bidi="ar-DZ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ا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ره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ض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رهن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ره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ره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هنه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تد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لقي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ابط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ضبط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دل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د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اد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د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خاب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خسرو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خو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ذ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خذ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رج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ذ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عتز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ذ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كذ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لط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دل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جع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اب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عق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د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جعل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ع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ط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ظنو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زعمو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هم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قاض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صدَّ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إنّ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شر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شاه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عدل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ت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ص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اهدا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ّ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ّ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ل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رف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ه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د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ربو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لو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صف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باحث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تدل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تدل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أ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ئ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يز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تفق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ا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جماع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جع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اب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نق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ُ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ار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ليل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جت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د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ث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ش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ع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ختل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دا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ختل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ظ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ح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ب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غي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و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أ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رك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ئ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عق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لاث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بع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دراك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مس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ت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”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عقل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“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شخ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–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ا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خر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ّ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دراك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دّ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ا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شرع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إدر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ل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ح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جماع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ز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ست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راء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قراء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ر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توات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رو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ش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اب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ْ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ْآ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ْع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رُفٍ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ّ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أ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حْ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َيْنَ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ِ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َنزَ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لَّه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مائد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49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ل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تَمَّت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كَلِمَة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رَبِّك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صِدْق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عَدْل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ُبَدِّ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ِكَلِمَاتِه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أنعام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15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َمَّتْ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َلِمَةُ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رَبِّكَ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صِدْقًا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َعَدْلًا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ه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ا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وا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اء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–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َتَمَّتْ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َلِمَاتُ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رَبِّكَ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صِدْقً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َعَدْلً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َ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ُبَدِّلَ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ِكَلِمَاتِهِ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َهُوَ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سَّمِيعُ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ْعَلِيمُ</w:t>
      </w:r>
      <w:r>
        <w:rPr>
          <w:rFonts w:cs="Traditional Arabic"/>
          <w:sz w:val="32"/>
          <w:szCs w:val="32"/>
          <w:rtl w:val="true"/>
          <w:lang w:bidi="ar-DZ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الى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حك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ل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آتَا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رَّسُول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َخُذُو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نَهَا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عَنْ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َانْتَهُو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حشر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7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ْحَظْ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كم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تا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حص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ل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تا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خذوه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ائ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ل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ا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بار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نه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ت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د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ز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خ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وتي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مثل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عه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ط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ب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لاث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لو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طاع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ش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ع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صديق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طاع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ا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وا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متث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جتن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ستغف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قصير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د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عتقا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هج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قسم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د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إجماع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ج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ج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اف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ج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ّ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ت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ج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جة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رأ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ي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ج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غ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م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ُشَاقِق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رَّسُو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َعْد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تَبَيَّ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هُد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يَتَّبِع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غَيْر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سَبِيل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مُؤْمِن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نُوَلِّ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تَوَلّ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نُصْلِ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جَهَنَّم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سَاءَت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َصِيرً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نساء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15</w:t>
      </w:r>
      <w:r>
        <w:rPr>
          <w:rFonts w:cs="Traditional Arabic"/>
          <w:rtl w:val="true"/>
          <w:lang w:bidi="ar-DZ"/>
        </w:rPr>
        <w:t>]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غَيْرَ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سَبِيلِ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ْمُؤْمِنِينَ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م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وع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ن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اء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ير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ل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هج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استد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مات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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د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ب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ش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ش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راء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جمو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جموع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ر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ب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صط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صطلح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ع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و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أح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شترك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ع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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ُست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صح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عتق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ظ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ث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ل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ي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د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ع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صو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يي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وع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ي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ج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ْ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يث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يح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يث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ن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ذا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غ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ق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وا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ك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ذوذ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ل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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الإج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ج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وا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ا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قب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ا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صط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ج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ذ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صط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ج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غ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ل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”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معو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“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تفق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ج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عق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جما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شت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جماعات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شت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جما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روف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ح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ث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د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خل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قدي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ض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د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قدي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ض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د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ث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قدي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ض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ؤل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م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تفق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ا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اه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ئ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ستف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لو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و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دلال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ح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د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د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د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تز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و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رج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ئ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د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حتج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نا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مو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يوض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وف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عب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عب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ل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لف</w:t>
      </w:r>
      <w:r>
        <w:rPr>
          <w:rFonts w:cs="Traditional Arabic"/>
          <w:sz w:val="32"/>
          <w:szCs w:val="32"/>
          <w:rtl w:val="true"/>
          <w:lang w:bidi="ar-DZ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ك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ظ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ا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يل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ْ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عظم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تباعُ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واية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ط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قط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و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و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س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ه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سق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ت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جع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د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ئ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أوا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با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قط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ك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ج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ض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يم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قط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فس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كالي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ن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ع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ر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لام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د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نام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د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يوض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أ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جي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ضلا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ام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يوض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صي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ذك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خت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ع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يع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ضوع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Style15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jc w:val="center"/>
        <w:rPr>
          <w:rFonts w:cs="Traditional Arabic"/>
        </w:rPr>
      </w:pP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  <w:lang w:bidi="ar-DZ"/>
        </w:rPr>
        <w:t>القســـــــــم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  <w:lang w:bidi="ar-DZ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قو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ع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عو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رق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ض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مسك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و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يد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لوكهم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  <w:u w:val="single"/>
          <w:lang w:bidi="ar-DZ"/>
        </w:rPr>
        <w:t>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أولا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وبي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وهي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مائ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فات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قا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ث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بوبي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ت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ا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ة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ا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ث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ر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ِّ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ل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نب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إل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ألوه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عراف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"/>
      </w:r>
      <w:r>
        <w:rPr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قو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َلّ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تَعْبُد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لَّه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"/>
      </w:r>
      <w:r>
        <w:rPr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نَّ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كَان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ذ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قِي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َ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لَه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لّ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سْتَكْبِرُون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صافات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35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ل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د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رّ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ق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ت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بوبي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بو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ض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له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ؤ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د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فا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شاع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عتز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تك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طل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ج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بوب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ث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شر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ُع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ق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لق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ازق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د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قُل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رْزُقُ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سَّمَاء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الْأَرْض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َمّ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مْلِك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سَّمْع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الْأَبْصَار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م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ُخْرِج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حَي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مَيِّت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يُخْرِج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مَيِّت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حَيّ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م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ُدَبِّر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أَمْر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َسَيَقُولُو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لَّه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يونس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31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م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وب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جا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لط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شاع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و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س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ا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خترا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س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تغ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فتق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ا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َّنو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ب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–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مو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راهين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راه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غ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فتق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تغ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فتق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ا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غ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فتق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ؤ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رض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شكا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شك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عار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وَحَّ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بود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ذ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صن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وجه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إِلَهُ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لَه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احِد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لَه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هُو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رَّحْمَن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رَّحِيم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بقر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63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َ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ِلَهَ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َسْتَكْبِرُونَ</w:t>
      </w:r>
      <w:r>
        <w:rPr>
          <w:rFonts w:cs="Traditional Arabic"/>
          <w:sz w:val="32"/>
          <w:szCs w:val="32"/>
          <w:rtl w:val="true"/>
          <w:lang w:bidi="ar-DZ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َجَعَ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آلِهَة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لَه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احِدً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ص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5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ما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ل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بتل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لو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ر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ّ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بر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ك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ر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ب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سير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كّ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س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بو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لو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عن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س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مائ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ت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َيْس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كَمِثْلِ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شَيْء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هُو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سَّمِيع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بَصِير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شورى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1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لف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ث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د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رّ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ف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د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ؤ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م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ة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تف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ع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ثبتو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ر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ه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ل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ا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عّ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ؤ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فات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طي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ي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ثيل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نح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كيّ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مثّ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عط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جس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ت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وي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خرج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ها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ث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ي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ث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ئ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ا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ي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بت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رح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غض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رض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بهن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خلوق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ش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لوق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ثب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فات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ثبت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ثبت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ثبت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ثبت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ر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ثبت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ي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ثبت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rFonts w:cs="Traditional Arabic"/>
          <w:sz w:val="32"/>
          <w:szCs w:val="32"/>
          <w:rtl w:val="true"/>
          <w:lang w:bidi="ar-DZ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ه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ج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لوق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ي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جودة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جودا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جودا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جودة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تص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ل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تص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وا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ل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اس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ر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دودة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ني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ل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نف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ن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ل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جل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ظم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بر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بر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ثبتنا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بر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ّ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ر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غض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غَضِب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لّ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عَلَيْهِ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فتح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6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وا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غضب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غضب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ل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عل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زعل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ض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ف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شاب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لوق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وا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عم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ي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ثبتو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ش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لوق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ك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رق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ب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ا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نَضَع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مَوَاز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قِسْط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ِيَوْم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قِيَامَة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أنبياء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47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تٍ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ازين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تا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ش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ادل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ي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از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از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ا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ث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از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نثب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َم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عْمَل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ِثْقَا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ذَرَّة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خَيْر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رَه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زلزل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7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ح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ِثْقَالَ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م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عْمَل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ِثْقَا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ذَرَّة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شَرّ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رَه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زلزل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8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ضْع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بر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ث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ق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ل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كلف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يزا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نات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ئات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نَضَع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مَوَاز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قِسْط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ِيَوْم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قِيَامَة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َل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تُظْلَم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نَفْس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شَيْئ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إ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كَا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ِثْقَا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حَبَّة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خَرْدَل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َتَيْ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ِه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كَف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ِ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حَاسِبِين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أنبياء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47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قْرَأ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كِتَابَك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كَف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ِنَفْسِك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يَوْم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عَلَيْك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حَسِيبً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إسراء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4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ُعط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يز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س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يئات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أ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خ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ش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ط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وض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أ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رف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ه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م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غ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ث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ذَلِك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كِتَاب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رَيْب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ِي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هُدً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ِلْمُتَّقِين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قرة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2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ّ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ف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ُؤْمِنُو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ِالْغَيْب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بقر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3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غي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لائ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غي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ر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لف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غي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غي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غي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غي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غي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ر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ف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أل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هج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رضاهم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eastAsia="Wingdings 2" w:cs="Wingdings 2" w:ascii="Wingdings 2" w:hAnsi="Wingdings 2"/>
          <w:b/>
          <w:bCs/>
          <w:sz w:val="32"/>
          <w:szCs w:val="32"/>
          <w:u w:val="single"/>
          <w:lang w:bidi="ar-DZ"/>
        </w:rPr>
        <w:t>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قاع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ني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م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َ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ْ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دَ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خَلَق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كُل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شَيْء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َقَدَّر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تَقْدِيرً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فرقان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2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نّ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كُل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شَيْء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خَلَقْنَا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ِقَدَر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قمر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49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كَا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َمْر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لَّ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قَدَر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َقْدُورً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أحزاب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38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ِمَ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ب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مقد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ب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َأَنْبَتْ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ِ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جَنَّات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حَب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حَصِيد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ق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9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بت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ل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ل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خ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ني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إتي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ز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مرأ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ح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ظ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با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لتفت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با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ظ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ُحَصِّ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ص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د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ظ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افع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ُ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ث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ب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عط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ف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ه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ب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شر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ب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فاء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ص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و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ن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ب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با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ف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با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قو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ج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ب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ون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ش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ق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ظاه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ب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رتو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رت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صل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و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رت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رتوي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لَّعْتَ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حرق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رق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وي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رق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ت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ا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ت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ال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ض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تلا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ط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ؤ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إحر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بط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–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حظ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بط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ب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ط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ُذ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براه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قُلْ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نَار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كُون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َرْد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سَلَام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عَل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بْرَاهِيم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أنبياء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69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د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ب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ون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ون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بت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ع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ارتو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قتر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رق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ق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أنث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م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فكير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باب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ا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يح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ضو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ظ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شياء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يّ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ت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خت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ضلا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هَدَيْنَا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نَّجْدَيْن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بلد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0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ت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نَفْس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سَوَّاهَا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bidi="ar-DZ"/>
        </w:rPr>
        <w:t>7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َأَلْهَمَه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ُجُورَه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تَقْوَاهَا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bidi="ar-DZ"/>
        </w:rPr>
        <w:t>8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قَد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َفْلَح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زَكَّاهَا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bidi="ar-DZ"/>
        </w:rPr>
        <w:t>9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قَد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خَاب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دَسَّاهَ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شمس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7</w:t>
      </w:r>
      <w:r>
        <w:rPr>
          <w:rFonts w:cs="Traditional Arabic"/>
          <w:rtl w:val="true"/>
          <w:lang w:bidi="ar-DZ"/>
        </w:rPr>
        <w:t>-</w:t>
      </w:r>
      <w:r>
        <w:rPr>
          <w:rFonts w:cs="Traditional Arabic"/>
          <w:lang w:bidi="ar-DZ"/>
        </w:rPr>
        <w:t>10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قَدْ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َفْلَحَ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زَكَّاهَا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ي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خَابَ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دَسَّاهَا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ز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س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د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خيبت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ج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ت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وفّ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يف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غ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ي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وفّق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غ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س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ذ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ك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د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قدَ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ع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جته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ا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ا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ص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ص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ح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يار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ذ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وك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eastAsia="Wingdings 2" w:cs="Wingdings 2" w:ascii="Wingdings 2" w:hAnsi="Wingdings 2"/>
          <w:b/>
          <w:bCs/>
          <w:sz w:val="32"/>
          <w:szCs w:val="32"/>
          <w:u w:val="single"/>
          <w:lang w:bidi="ar-DZ"/>
        </w:rPr>
        <w:t>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قواع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ن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تَعَرَّض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تأوي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أويل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أ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ج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بثوث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ب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أ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عمل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أوي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ستعم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أخ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طل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أ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يان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Andalus"/>
          <w:i/>
          <w:i/>
          <w:iCs/>
          <w:sz w:val="32"/>
          <w:sz w:val="32"/>
          <w:szCs w:val="32"/>
          <w:u w:val="single"/>
          <w:rtl w:val="true"/>
          <w:lang w:bidi="ar-DZ"/>
        </w:rPr>
        <w:t>المعنى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ndalus"/>
          <w:i/>
          <w:i/>
          <w:iCs/>
          <w:sz w:val="32"/>
          <w:sz w:val="32"/>
          <w:szCs w:val="32"/>
          <w:u w:val="single"/>
          <w:rtl w:val="true"/>
          <w:lang w:bidi="ar-DZ"/>
        </w:rPr>
        <w:t>الأو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أ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سير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قَا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َبَت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هَذ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تَأْوِيل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رُؤْيَا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قَبْل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قَد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جَعَلَه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رَبّ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حَقًّ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يوسف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00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َأْوِيلُ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رُؤْيَاي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ؤيا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نَحْن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ِتَأْوِيل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أَحْلَام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ِعَالِمِين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يوسف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44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ل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أ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سير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  <w:lang w:bidi="ar-DZ"/>
        </w:rPr>
      </w:pPr>
      <w:r>
        <w:rPr>
          <w:rFonts w:cs="Andalus"/>
          <w:i/>
          <w:i/>
          <w:iCs/>
          <w:sz w:val="32"/>
          <w:sz w:val="32"/>
          <w:szCs w:val="32"/>
          <w:u w:val="single"/>
          <w:rtl w:val="true"/>
          <w:lang w:bidi="ar-DZ"/>
        </w:rPr>
        <w:t>المعنى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ndalus"/>
          <w:i/>
          <w:i/>
          <w:iCs/>
          <w:sz w:val="32"/>
          <w:sz w:val="32"/>
          <w:szCs w:val="32"/>
          <w:u w:val="single"/>
          <w:rtl w:val="true"/>
          <w:lang w:bidi="ar-DZ"/>
        </w:rPr>
        <w:t>الثاني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أ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ؤ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ائ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ائ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ائ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ب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ؤ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ؤ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ها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عْلَم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تَأْوِيل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لَّه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آل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عمران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7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شت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ُ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ش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أ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ؤ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ائ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يا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عر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هَل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نظُرُو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تَأْوِيلَه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وْم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أْت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تَأْوِيلُ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قُول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نَسُو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قَبْل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قَد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جَاءَت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رُسُل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رَبِّ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ِالْحَقّ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َهَل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َ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شُفَعَاء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أعراف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52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هَلْ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َنظُرُونَ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َأْوِيلَهُ</w:t>
      </w:r>
      <w:r>
        <w:rPr>
          <w:rFonts w:cs="Traditional Arabic"/>
          <w:sz w:val="32"/>
          <w:szCs w:val="32"/>
          <w:rtl w:val="true"/>
          <w:lang w:bidi="ar-DZ"/>
        </w:rPr>
        <w:t>)</w:t>
      </w:r>
      <w:r>
        <w:rPr>
          <w:rFonts w:cs="Traditional Arabic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ؤ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ائ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يا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ؤ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ت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ي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َبِينُ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َبِين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َبِين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َبِين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َبِين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ال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َبِينُ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ائ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َبِينُ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هذ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ن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يحا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i/>
          <w:i/>
          <w:iCs/>
          <w:sz w:val="32"/>
          <w:sz w:val="32"/>
          <w:szCs w:val="32"/>
          <w:u w:val="single"/>
          <w:rtl w:val="true"/>
          <w:lang w:bidi="ar-DZ"/>
        </w:rPr>
        <w:t>التأويل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ndalus"/>
          <w:i/>
          <w:i/>
          <w:iCs/>
          <w:sz w:val="32"/>
          <w:sz w:val="32"/>
          <w:szCs w:val="32"/>
          <w:u w:val="single"/>
          <w:rtl w:val="true"/>
          <w:lang w:bidi="ar-DZ"/>
        </w:rPr>
        <w:t>الثال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اط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ج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ْ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غ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كلمين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تز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شاع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تريد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كلاب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ئ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افض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زيد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باض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خوارج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ح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ح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أ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َّ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م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ملو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م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ان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ولو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طل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386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تأ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سير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أ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سير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سّ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ظاهر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ّ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سي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eastAsia="Wingdings 2" w:cs="Wingdings 2" w:ascii="Wingdings 2" w:hAnsi="Wingdings 2"/>
          <w:b/>
          <w:bCs/>
          <w:sz w:val="32"/>
          <w:szCs w:val="32"/>
          <w:u w:val="single"/>
          <w:lang w:bidi="ar-DZ"/>
        </w:rPr>
        <w:t>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قاع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را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يز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ون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عتقاد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س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جوا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ركان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آ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ب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عتق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جن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عتق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عتق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لاث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لفهم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ذ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ذو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ُرُك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إيم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َحْدَه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دْ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هِ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َحْدَه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؟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لَمُ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شْهَدو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حمد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قيمو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صلاة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تؤتو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زكاة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ؤدو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خم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غنم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أنْ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جاهِدُو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سَبِيلِ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له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ألهم</w:t>
      </w:r>
      <w:r>
        <w:rPr>
          <w:rFonts w:cs="Traditional Arabic"/>
          <w:sz w:val="32"/>
          <w:szCs w:val="32"/>
          <w:rtl w:val="true"/>
          <w:lang w:bidi="ar-DZ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دْ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َانُ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شي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ؤ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يق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؟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هادت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عمال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ن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ك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ل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م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غن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تي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يم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ضْ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بْع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ضْ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ِتّ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عْبَةً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عْلا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دْنَا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مَاط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ذ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رِيقِ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حَي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عْب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يمَانِ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لاثة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بَيِّ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دن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ِلْحَظْ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د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ِلْحَظْ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ح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يش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شي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ُمتَ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ش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بي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يز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و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عنز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ل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ئ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ز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الوا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تلف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ر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عب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لح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ئ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وون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بعض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ات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وا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مّ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ْ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ُّ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ُّه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وا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تك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ؤمن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ل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ون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ؤ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إيما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س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بير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َ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آخَرُو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ُرْجَوْ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ِأَمْر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لَّ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مّ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ُعَذِّبُ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إِمّ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تُوب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عَلَيْهِمْ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توب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06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rtl w:val="true"/>
          <w:lang w:bidi="ar-DZ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فه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آخَرُو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عْتَرَف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ِذُنُوبِهِ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خَلَط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عَمَل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صَالِح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آخَر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سَيِّئً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توب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06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ُّ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ك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د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كم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ون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بعض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ا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ؤ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إيما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س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بير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ل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Style15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jc w:val="center"/>
        <w:rPr>
          <w:rFonts w:cs="Traditional Arabic"/>
          <w:color w:val="0000FF"/>
        </w:rPr>
      </w:pPr>
      <w:r>
        <w:rPr>
          <w:rFonts w:cs="Traditional Arabic"/>
          <w:i/>
          <w:i/>
          <w:iCs/>
          <w:color w:val="0000FF"/>
          <w:sz w:val="32"/>
          <w:sz w:val="32"/>
          <w:szCs w:val="32"/>
          <w:u w:val="single"/>
          <w:rtl w:val="true"/>
          <w:lang w:bidi="ar-DZ"/>
        </w:rPr>
        <w:t>القســـــــــم</w:t>
      </w:r>
      <w:r>
        <w:rPr>
          <w:rFonts w:cs="Times New Roman"/>
          <w:i/>
          <w:i/>
          <w:iCs/>
          <w:color w:val="0000FF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color w:val="0000FF"/>
          <w:sz w:val="32"/>
          <w:sz w:val="32"/>
          <w:szCs w:val="32"/>
          <w:u w:val="single"/>
          <w:rtl w:val="true"/>
          <w:lang w:bidi="ar-DZ"/>
        </w:rPr>
        <w:t>الثالث</w:t>
      </w:r>
      <w:r>
        <w:rPr>
          <w:rFonts w:cs="Times New Roman"/>
          <w:color w:val="0000FF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لك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ج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ائل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فتر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ر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ث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ف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بر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و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اص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رافض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تز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أخ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كذ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اتّ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إكر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نج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ل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رِّق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خرج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ه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ف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تو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ثناء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ا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”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م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ة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“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ُبّ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ْحَابِ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َالّ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ًمّ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يَ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ث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حُ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هَباً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َلَغ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ِهِمْ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ِيفَهُ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ُحَمَّد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رَسُول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لَّ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َع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َشِدَّاء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عَل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كُفَّار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رُحَمَاء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َيْنَ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تَرَا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رُكَّع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سُجَّد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بْتَغُو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َضْل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لَّ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رِضْوَانً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فتح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29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ت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عَد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لّ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آمَن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عَمِل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صَّالِحَات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ِنْ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َغْفِرَة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أَجْر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عَظِيمً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فتح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29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َقَد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رَضِي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لّ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ع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مُؤْمِن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ذ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ُبَايِعُونَك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تَحْت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شَّجَرَة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فتح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8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جَاء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َعْدِهِمْ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قُولُو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رَبَّ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غْفِر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َ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لِإِخْوَانِ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سَبَقُو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ِالْإِيمَان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ل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تَجْعَل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قُلُوبِ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غِلّ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ِ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آمَن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رَبَّ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نَّك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رَءُوف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رَحِيمٌ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حشر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0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ب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و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مي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تقص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اب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تقصون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فع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جتهد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ي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ر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طئ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جت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غ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حر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عا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ح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ْ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لتز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عا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ته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جتهاد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رتب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ف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تيب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ض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رتيب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ثم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تقص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ت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ج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م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خصّه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دي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ائش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ّدّ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دي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و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من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ذ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مرأ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و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ه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وج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خ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وج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ل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زوا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نَّبِيّ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َوْل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ِالْمُؤْمِن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َنْفُسِهِ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أَزْوَاجُ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ُمَّهَاتُهُمْ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أحزاب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6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م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ر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ر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ُم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ر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ك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لوم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ّ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د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و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ف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ت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ثمان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وارج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ت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وارج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فض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جل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مان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ث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قت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ر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ض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لال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ل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ت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عب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و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ق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اَ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اَتِهِمْ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صِيَام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يَامِهِمْ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جب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صر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سع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تفق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قت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لا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ًّ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ُت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ت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ل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قط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أس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ا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ائل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ط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أ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طِّ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طرا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ئ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شيئ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تذّ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عذ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غ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م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يْنَمَ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قِيتُمُوهُ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اقْتُلُوهُ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إنَّ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قَتْلِهِ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َجْرً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ِمَنْ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قَتَلَهُم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د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ظي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امهم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ار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د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ت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firstLine="386"/>
        <w:jc w:val="center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يٍّ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بل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ر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وا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386"/>
        <w:jc w:val="center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إنّ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ذكرُ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حسبُـه</w:t>
      </w:r>
      <w:r>
        <w:rPr>
          <w:sz w:val="32"/>
          <w:sz w:val="32"/>
          <w:szCs w:val="32"/>
          <w:rtl w:val="true"/>
          <w:lang w:bidi="ar-DZ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ْف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ريـ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ـ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يزانـ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ف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ريـ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ـ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يزانـ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ت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لا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ب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لتزم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ا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ش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وعَّ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ضلال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صل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صحابة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ذ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طؤ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م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مس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ليل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م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لِ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أل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جت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خطأ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بعو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ط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ذمو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ل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ته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نبي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ج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سن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ق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نبي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لُّ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ُذ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طُ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وِّ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ع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ض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ذا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ف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ط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ول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ط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ط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رش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ْ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تل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ق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رشد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ق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ثق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سي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وائ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ض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ُضلُّو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ق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خصّي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ف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جية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فا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خصائص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نهج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ولّ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لاَّ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دع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عافا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عينو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ي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ينو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بيُّ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َيُّه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آمَن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َطِيع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لَّه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أَطِيع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رَّسُو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أُوْل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أَمْر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ِنْكُمْ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نساء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59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لَو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رَدُّو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ل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رَّسُول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إِل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ُوْل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أَمْر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ِنْ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َعَلِم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سْتَنْبِطُون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ِنْ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لَوْل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َضْل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لَّ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[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عَلَيْكُمْ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]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"/>
      </w:r>
      <w:r>
        <w:rPr>
          <w:sz w:val="30"/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رَحْمَتُ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َاتَّبَعْت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شَّيْطَا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قَلِيلً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نساء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83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ؤم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َا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ِ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َاعَنِ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صَ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ِ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صَانِي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ُّنّ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طيع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ص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خل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ال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ألتين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  <w:lang w:bidi="ar-DZ"/>
        </w:rPr>
      </w:pPr>
      <w:r>
        <w:rPr>
          <w:rFonts w:cs="Andalus"/>
          <w:sz w:val="32"/>
          <w:sz w:val="32"/>
          <w:szCs w:val="32"/>
          <w:rtl w:val="true"/>
          <w:lang w:bidi="ar-DZ"/>
        </w:rPr>
        <w:t>ال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أولى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طيعو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طيع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ك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ر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ط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ط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َر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ا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كذ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ثانية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طاع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ا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جتها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جتهادي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جت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ص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تف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لح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جتهاد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س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خالف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خل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ال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َّ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اع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عْرُوفِ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ُرِف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و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خرج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ثم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ي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ّ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د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شبث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أ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ّ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م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م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خ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رج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ا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ال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أو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rFonts w:cs="Traditional Arabic"/>
          <w:sz w:val="32"/>
          <w:szCs w:val="32"/>
          <w:rtl w:val="true"/>
          <w:lang w:bidi="ar-DZ"/>
        </w:rPr>
        <w:t xml:space="preserve">: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رج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ث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ي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اش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شبث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ذو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صرف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وا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يي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راب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راد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ال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اد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طنا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ا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لط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غ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رغ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خ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نقذ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خرج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طي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خ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أخ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يرة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ج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ق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و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ك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ُصف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صو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ظُّ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rFonts w:cs="Traditional Arabic"/>
          <w:sz w:val="32"/>
          <w:szCs w:val="32"/>
          <w:rtl w:val="true"/>
          <w:lang w:bidi="ar-DZ"/>
        </w:rPr>
        <w:t xml:space="preserve">-: </w:t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  <w:lang w:bidi="ar-DZ"/>
        </w:rPr>
      </w:pPr>
      <w:r>
        <w:rPr>
          <w:rFonts w:eastAsia="Wingdings 3" w:cs="Wingdings 3" w:ascii="Wingdings 3" w:hAnsi="Wingdings 3"/>
          <w:sz w:val="32"/>
          <w:szCs w:val="32"/>
          <w:lang w:bidi="ar-DZ"/>
        </w:rPr>
        <w:t>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ب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وان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يم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ا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ظهو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ج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و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رها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و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َهُ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هد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يان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eastAsia="Wingdings 3" w:cs="Wingdings 3" w:ascii="Wingdings 3" w:hAnsi="Wingdings 3"/>
          <w:sz w:val="32"/>
          <w:szCs w:val="32"/>
          <w:lang w:bidi="ar-DZ"/>
        </w:rPr>
        <w:t>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يان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ان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غلب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ظه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ن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قت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ها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ي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ئ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شْ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ا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ئ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س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جود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ا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صْف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دْنَةٌ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ب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ل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ما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ك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م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نه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كر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م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نه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ك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غ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عل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دِل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ا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متثا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كُنْت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خَيْر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ُمَّة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ُخْرِجَت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ِلنَّاس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تَأْمُرُو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ِالْمَعْرُوف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تَنْهَوْ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ع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مُنكَر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تُؤْمِنُو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ِاللَّه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آل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عمران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10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ة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ن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ل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ن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رج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طلا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ُخ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نا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خَيْرَ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ُمَّةٍ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ُخْرِجَتْ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ِلنَّاسِ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ُخرج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نا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َخ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نا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ُع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سول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ن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رج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م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نه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ؤم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ك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ك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د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رم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نا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غض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ِزْعَ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غ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ْ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أمو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ي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ت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د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لح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سع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خ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خ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ط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ع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د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د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عل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مر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هي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دعو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ض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ع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عو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ه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م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صف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وا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حكام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ق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سنتهم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ح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عبا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قُل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ِعِبَاد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قُول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ِي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حْسَن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شَّيْطَا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نزَغ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َيْنَ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إسراء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53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متحقّ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سما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غض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ص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س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ذا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ُرَادّ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ضادّ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ُحْدِث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َفَرُّ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ه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ر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ّويّ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فرا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ل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ئ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ب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يح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ا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سنت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ر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ك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ه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أ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ا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ب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ل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وا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أ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ا؟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دِدتّ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ُرِّض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قار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طا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ؤل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فسهم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ي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تحمو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ح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د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أم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نهاهم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ج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ب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قد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سبّ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ن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ظ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ُصَيِّ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سو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و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خا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اعت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ت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ف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ي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شه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ط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ّ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ش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لفا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حقق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ف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ف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ارون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ها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ها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ا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س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ا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م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ل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تُجَادِل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َهْ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كِتَاب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ِالَّت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هِي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َحْسَن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ظَلَم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ِنْهُمْ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عنكبوت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46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ِالَّتِ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هِيَ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َحْسَنُ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سلم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جادله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خاطبه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سل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َ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الفة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ت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ويل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ط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ض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بغ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تبع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س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ج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جا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تّب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لف</w:t>
      </w:r>
      <w:r>
        <w:rPr>
          <w:sz w:val="32"/>
          <w:sz w:val="32"/>
          <w:szCs w:val="32"/>
          <w:rtl w:val="true"/>
          <w:lang w:bidi="ar-DZ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تّب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ف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ز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آ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ج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ِي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ر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س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عم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جا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خَاطِرَنّ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ي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ا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رضاه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ت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أ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ف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دا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ع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د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ت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ال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ضل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أ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ْ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و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دِّل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ع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يا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عاو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قو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ت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ف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تق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ت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و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ري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ا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ب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  <w:lang w:bidi="ar-DZ"/>
        </w:rPr>
        <w:t xml:space="preserve">                     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عدّ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دة</w:t>
      </w:r>
      <w:r>
        <w:rPr>
          <w:rFonts w:cs="Traditional Arabic"/>
          <w:sz w:val="34"/>
          <w:szCs w:val="34"/>
          <w:rtl w:val="true"/>
          <w:lang w:bidi="ar-DZ"/>
        </w:rPr>
        <w:t xml:space="preserve">:     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ــؤاد</w:t>
      </w:r>
      <w:r>
        <w:rPr>
          <w:sz w:val="34"/>
          <w:sz w:val="34"/>
          <w:szCs w:val="34"/>
          <w:rtl w:val="true"/>
          <w:lang w:bidi="ar-DZ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ــد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  <w:lang w:val="en-US" w:bidi="ar-DZ"/>
        </w:rPr>
        <w:t xml:space="preserve">                                                  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ـا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زائري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8391" w:h="11906"/>
      <w:pgMar w:left="680" w:right="680" w:gutter="0" w:header="340" w:top="567" w:footer="0" w:bottom="56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د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صلت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14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حقاف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21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4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نته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ول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5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ذك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يخ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color w:val="0000FF"/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4114800" cy="0"/>
              <wp:effectExtent l="635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323.95pt,14.2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color w:val="0000FF"/>
        <w:rtl w:val="true"/>
        <w:lang w:bidi="ar-DZ"/>
      </w:rPr>
      <w:t>للشيخ</w:t>
    </w:r>
    <w:r>
      <w:rPr>
        <w:b/>
        <w:b/>
        <w:bCs/>
        <w:color w:val="0000FF"/>
        <w:rtl w:val="true"/>
        <w:lang w:bidi="ar-DZ"/>
      </w:rPr>
      <w:t xml:space="preserve"> </w:t>
    </w:r>
    <w:r>
      <w:rPr>
        <w:rFonts w:cs="Traditional Arabic"/>
        <w:b/>
        <w:b/>
        <w:bCs/>
        <w:color w:val="0000FF"/>
        <w:rtl w:val="true"/>
        <w:lang w:bidi="ar-DZ"/>
      </w:rPr>
      <w:t>صالح</w:t>
    </w:r>
    <w:r>
      <w:rPr>
        <w:b/>
        <w:b/>
        <w:bCs/>
        <w:color w:val="0000FF"/>
        <w:rtl w:val="true"/>
        <w:lang w:bidi="ar-DZ"/>
      </w:rPr>
      <w:t xml:space="preserve"> </w:t>
    </w:r>
    <w:r>
      <w:rPr>
        <w:rFonts w:cs="Traditional Arabic"/>
        <w:b/>
        <w:b/>
        <w:bCs/>
        <w:color w:val="0000FF"/>
        <w:rtl w:val="true"/>
        <w:lang w:bidi="ar-DZ"/>
      </w:rPr>
      <w:t>آل</w:t>
    </w:r>
    <w:r>
      <w:rPr>
        <w:b/>
        <w:b/>
        <w:bCs/>
        <w:color w:val="0000FF"/>
        <w:rtl w:val="true"/>
        <w:lang w:bidi="ar-DZ"/>
      </w:rPr>
      <w:t xml:space="preserve"> </w:t>
    </w:r>
    <w:r>
      <w:rPr>
        <w:rFonts w:cs="Traditional Arabic"/>
        <w:b/>
        <w:b/>
        <w:bCs/>
        <w:color w:val="0000FF"/>
        <w:rtl w:val="true"/>
        <w:lang w:bidi="ar-DZ"/>
      </w:rPr>
      <w:t>الشيخ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-3857625</wp:posOffset>
              </wp:positionH>
              <wp:positionV relativeFrom="paragraph">
                <wp:posOffset>-4508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00FF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color w:val="0000FF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55pt;mso-position-vertical-relative:text;margin-left:-303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b/>
                        <w:b/>
                        <w:bCs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color w:val="0000FF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color w:val="00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color w:val="00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color w:val="0000FF"/>
                      </w:rPr>
                      <w:t>3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b/>
        <w:b/>
        <w:bCs/>
        <w:color w:val="0000FF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107315</wp:posOffset>
              </wp:positionH>
              <wp:positionV relativeFrom="paragraph">
                <wp:posOffset>258445</wp:posOffset>
              </wp:positionV>
              <wp:extent cx="45720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45pt,20.35pt" to="351.5pt,20.3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color w:val="0000FF"/>
        <w:rtl w:val="true"/>
        <w:lang w:val="en-US"/>
      </w:rPr>
      <w:t>بعض</w:t>
    </w:r>
    <w:r>
      <w:rPr>
        <w:b/>
        <w:b/>
        <w:bCs/>
        <w:color w:val="0000FF"/>
        <w:rtl w:val="true"/>
        <w:lang w:val="en-US"/>
      </w:rPr>
      <w:t xml:space="preserve"> </w:t>
    </w:r>
    <w:r>
      <w:rPr>
        <w:rFonts w:cs="Traditional Arabic"/>
        <w:b/>
        <w:b/>
        <w:bCs/>
        <w:color w:val="0000FF"/>
        <w:rtl w:val="true"/>
        <w:lang w:val="en-US"/>
      </w:rPr>
      <w:t>خصائص</w:t>
    </w:r>
    <w:r>
      <w:rPr>
        <w:b/>
        <w:b/>
        <w:bCs/>
        <w:color w:val="0000FF"/>
        <w:rtl w:val="true"/>
        <w:lang w:val="en-US"/>
      </w:rPr>
      <w:t xml:space="preserve"> </w:t>
    </w:r>
    <w:r>
      <w:rPr>
        <w:rFonts w:cs="Traditional Arabic"/>
        <w:b/>
        <w:b/>
        <w:bCs/>
        <w:color w:val="0000FF"/>
        <w:rtl w:val="true"/>
        <w:lang w:val="en-US"/>
      </w:rPr>
      <w:t>الفرقة</w:t>
    </w:r>
    <w:r>
      <w:rPr>
        <w:b/>
        <w:b/>
        <w:bCs/>
        <w:color w:val="0000FF"/>
        <w:rtl w:val="true"/>
        <w:lang w:val="en-US"/>
      </w:rPr>
      <w:t xml:space="preserve"> </w:t>
    </w:r>
    <w:r>
      <w:rPr>
        <w:rFonts w:cs="Traditional Arabic"/>
        <w:b/>
        <w:b/>
        <w:bCs/>
        <w:color w:val="0000FF"/>
        <w:rtl w:val="true"/>
        <w:lang w:val="en-US"/>
      </w:rPr>
      <w:t>الناجية؛</w:t>
    </w:r>
    <w:r>
      <w:rPr>
        <w:b/>
        <w:b/>
        <w:bCs/>
        <w:color w:val="0000FF"/>
        <w:rtl w:val="true"/>
        <w:lang w:val="en-US"/>
      </w:rPr>
      <w:t xml:space="preserve"> </w:t>
    </w:r>
    <w:r>
      <w:rPr>
        <w:rFonts w:cs="Traditional Arabic"/>
        <w:b/>
        <w:b/>
        <w:bCs/>
        <w:color w:val="0000FF"/>
        <w:rtl w:val="true"/>
        <w:lang w:val="en-US"/>
      </w:rPr>
      <w:t>الطائفة</w:t>
    </w:r>
    <w:r>
      <w:rPr>
        <w:b/>
        <w:b/>
        <w:bCs/>
        <w:color w:val="0000FF"/>
        <w:rtl w:val="true"/>
        <w:lang w:val="en-US"/>
      </w:rPr>
      <w:t xml:space="preserve"> </w:t>
    </w:r>
    <w:r>
      <w:rPr>
        <w:rFonts w:cs="Traditional Arabic"/>
        <w:b/>
        <w:b/>
        <w:bCs/>
        <w:color w:val="0000FF"/>
        <w:rtl w:val="true"/>
        <w:lang w:val="en-US"/>
      </w:rPr>
      <w:t>المنصورة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02920</wp:posOffset>
              </wp:positionH>
              <wp:positionV relativeFrom="paragraph">
                <wp:posOffset>29845</wp:posOffset>
              </wp:positionV>
              <wp:extent cx="178435" cy="18859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0000FF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color w:val="0000FF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4.85pt;mso-wrap-distance-left:0pt;mso-wrap-distance-right:0pt;mso-wrap-distance-top:0pt;mso-wrap-distance-bottom:0pt;margin-top:2.35pt;mso-position-vertical-relative:text;margin-left:3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0000FF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color w:val="00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color w:val="00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color w:val="0000FF"/>
                      </w:rPr>
                      <w:t>3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عنوان الفتاوى"/>
    <w:qFormat/>
    <w:pPr>
      <w:widowControl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bidi w:val="1"/>
      <w:ind w:left="1418" w:right="1418" w:hanging="0"/>
      <w:jc w:val="center"/>
    </w:pPr>
    <w:rPr>
      <w:rFonts w:ascii="Times New Roman" w:hAnsi="Times New Roman" w:eastAsia="Times New Roman" w:cs="Simplified Arabic"/>
      <w:b/>
      <w:bCs/>
      <w:color w:val="auto"/>
      <w:sz w:val="66"/>
      <w:szCs w:val="48"/>
      <w:vertAlign w:val="superscript"/>
      <w:lang w:val="en-US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26:00Z</dcterms:created>
  <dc:creator>عبدالمالك سالم</dc:creator>
  <dc:description/>
  <cp:keywords/>
  <dc:language>en-US</dc:language>
  <cp:lastModifiedBy>Ansare</cp:lastModifiedBy>
  <cp:lastPrinted>2002-11-01T16:30:00Z</cp:lastPrinted>
  <dcterms:modified xsi:type="dcterms:W3CDTF">2017-10-23T11:26:00Z</dcterms:modified>
  <cp:revision>3</cp:revision>
  <dc:subject/>
  <dc:title/>
</cp:coreProperties>
</file>