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</w:t>
      </w:r>
      <w:bookmarkStart w:id="0" w:name="OLE_LINK1"/>
      <w:r>
        <w:rPr>
          <w:bCs/>
          <w:color w:val="0000FF"/>
          <w:sz w:val="56"/>
          <w:szCs w:val="56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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bidi="ar-DZ"/>
        </w:rPr>
      </w:pPr>
      <w:r>
        <w:rPr>
          <w:rFonts w:cs="Traditional Arabic"/>
          <w:bCs/>
          <w:color w:val="0000FF"/>
          <w:sz w:val="56"/>
          <w:szCs w:val="5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Diwani Simple Striped"/>
          <w:b/>
          <w:b/>
          <w:bCs/>
          <w:i/>
          <w:i/>
          <w:iCs/>
          <w:color w:val="0000FF"/>
          <w:sz w:val="96"/>
          <w:szCs w:val="96"/>
          <w:lang w:bidi="ar-DZ"/>
        </w:rPr>
      </w:pPr>
      <w:r>
        <w:rPr>
          <w:rFonts w:cs="Diwani Simple Striped"/>
          <w:b/>
          <w:b/>
          <w:bCs/>
          <w:i/>
          <w:i/>
          <w:iCs/>
          <w:color w:val="0000FF"/>
          <w:sz w:val="96"/>
          <w:sz w:val="96"/>
          <w:szCs w:val="96"/>
          <w:rtl w:val="true"/>
          <w:lang w:bidi="ar-DZ"/>
        </w:rPr>
        <w:t>طالب</w:t>
      </w:r>
      <w:r>
        <w:rPr>
          <w:b/>
          <w:b/>
          <w:bCs/>
          <w:i/>
          <w:i/>
          <w:iCs/>
          <w:color w:val="0000FF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Diwani Simple Striped"/>
          <w:b/>
          <w:b/>
          <w:bCs/>
          <w:i/>
          <w:i/>
          <w:iCs/>
          <w:color w:val="0000FF"/>
          <w:sz w:val="96"/>
          <w:sz w:val="96"/>
          <w:szCs w:val="96"/>
          <w:rtl w:val="true"/>
          <w:lang w:bidi="ar-DZ"/>
        </w:rPr>
        <w:t>العلم</w:t>
      </w:r>
      <w:r>
        <w:rPr>
          <w:b/>
          <w:b/>
          <w:bCs/>
          <w:i/>
          <w:i/>
          <w:iCs/>
          <w:color w:val="0000FF"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Diwani Simple Striped"/>
          <w:b/>
          <w:b/>
          <w:bCs/>
          <w:i/>
          <w:i/>
          <w:iCs/>
          <w:color w:val="0000FF"/>
          <w:sz w:val="96"/>
          <w:sz w:val="96"/>
          <w:szCs w:val="96"/>
          <w:rtl w:val="true"/>
          <w:lang w:bidi="ar-DZ"/>
        </w:rPr>
        <w:t>والبحث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Monotype Koufi"/>
        </w:rPr>
      </w:pP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للشيخ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Diwani Letter"/>
          <w:color w:val="0000FF"/>
          <w:sz w:val="56"/>
          <w:szCs w:val="56"/>
        </w:rPr>
      </w:pPr>
      <w:r>
        <w:rPr>
          <w:rFonts w:cs="Diwani Letter"/>
          <w:color w:val="0000FF"/>
          <w:sz w:val="56"/>
          <w:sz w:val="56"/>
          <w:szCs w:val="56"/>
          <w:rtl w:val="true"/>
          <w:lang w:bidi="ar-DZ"/>
        </w:rPr>
        <w:t>صالح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Diwani Letter"/>
          <w:color w:val="0000FF"/>
          <w:sz w:val="56"/>
          <w:sz w:val="56"/>
          <w:szCs w:val="56"/>
          <w:rtl w:val="true"/>
          <w:lang w:bidi="ar-DZ"/>
        </w:rPr>
        <w:t>بن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Diwani Letter"/>
          <w:color w:val="0000FF"/>
          <w:sz w:val="56"/>
          <w:sz w:val="56"/>
          <w:szCs w:val="56"/>
          <w:rtl w:val="true"/>
          <w:lang w:bidi="ar-DZ"/>
        </w:rPr>
        <w:t>عب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Diwani Letter"/>
          <w:color w:val="0000FF"/>
          <w:sz w:val="56"/>
          <w:sz w:val="56"/>
          <w:szCs w:val="56"/>
          <w:rtl w:val="true"/>
          <w:lang w:bidi="ar-DZ"/>
        </w:rPr>
        <w:t>العزيز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Diwani Letter"/>
          <w:color w:val="0000FF"/>
          <w:sz w:val="56"/>
          <w:sz w:val="56"/>
          <w:szCs w:val="56"/>
          <w:rtl w:val="true"/>
          <w:lang w:bidi="ar-DZ"/>
        </w:rPr>
        <w:t>آل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Diwani Letter"/>
          <w:color w:val="0000FF"/>
          <w:sz w:val="56"/>
          <w:sz w:val="56"/>
          <w:szCs w:val="56"/>
          <w:rtl w:val="true"/>
          <w:lang w:bidi="ar-DZ"/>
        </w:rPr>
        <w:t>الشيخ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color w:val="0000FF"/>
          <w:sz w:val="56"/>
          <w:szCs w:val="56"/>
        </w:rPr>
      </w:pPr>
      <w:r>
        <w:rPr>
          <w:rFonts w:cs="Traditional Arabic"/>
          <w:color w:val="0000FF"/>
          <w:sz w:val="56"/>
          <w:szCs w:val="56"/>
          <w:rtl w:val="true"/>
          <w:lang w:bidi="ar-DZ"/>
        </w:rPr>
        <w:t>-</w:t>
      </w:r>
      <w:r>
        <w:rPr>
          <w:rFonts w:cs="Traditional Arabic"/>
          <w:color w:val="0000FF"/>
          <w:sz w:val="56"/>
          <w:sz w:val="56"/>
          <w:szCs w:val="56"/>
          <w:rtl w:val="true"/>
          <w:lang w:bidi="ar-DZ"/>
        </w:rPr>
        <w:t>حفظه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  <w:lang w:bidi="ar-DZ"/>
        </w:rPr>
        <w:t>الله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Traditional Arabic"/>
          <w:color w:val="0000FF"/>
          <w:sz w:val="56"/>
          <w:sz w:val="56"/>
          <w:szCs w:val="56"/>
          <w:rtl w:val="true"/>
          <w:lang w:bidi="ar-DZ"/>
        </w:rPr>
        <w:t>تعالى</w:t>
      </w:r>
      <w:r>
        <w:rPr>
          <w:rFonts w:cs="Traditional Arabic"/>
          <w:color w:val="0000FF"/>
          <w:sz w:val="56"/>
          <w:szCs w:val="56"/>
          <w:rtl w:val="true"/>
          <w:lang w:bidi="ar-DZ"/>
        </w:rPr>
        <w:t>-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bidi="ar-DZ"/>
        </w:rPr>
      </w:pPr>
      <w:r>
        <w:rPr>
          <w:rFonts w:cs="Andalus"/>
          <w:color w:val="0000FF"/>
          <w:sz w:val="56"/>
          <w:szCs w:val="56"/>
          <w:rtl w:val="true"/>
          <w:lang w:bidi="ar-DZ"/>
        </w:rPr>
        <w:t>[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شريط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Andalus"/>
          <w:color w:val="0000FF"/>
          <w:sz w:val="56"/>
          <w:sz w:val="56"/>
          <w:szCs w:val="56"/>
          <w:rtl w:val="true"/>
          <w:lang w:bidi="ar-DZ"/>
        </w:rPr>
        <w:t>مفرّغ</w:t>
      </w:r>
      <w:r>
        <w:rPr>
          <w:rFonts w:cs="Andalus"/>
          <w:color w:val="0000FF"/>
          <w:sz w:val="56"/>
          <w:szCs w:val="56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56"/>
          <w:szCs w:val="56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bidi="ar-DZ"/>
        </w:rPr>
      </w:pPr>
      <w:r>
        <w:rPr>
          <w:rFonts w:cs="Traditional Arabic"/>
          <w:bCs/>
          <w:color w:val="0000FF"/>
          <w:sz w:val="56"/>
          <w:szCs w:val="5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</w:rPr>
        <w:t></w:t>
      </w:r>
      <w:r>
        <w:br w:type="page"/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هت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د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ه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ص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بو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ي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ِثَ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ر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ئ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هم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تأخر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ن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Monotype Koufi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val="en-US" w:bidi="ar-DZ"/>
        </w:rPr>
        <w:t>والبحث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21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ون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21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ال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21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ر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وِّ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ت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ي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ت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حث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جناح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فدناه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َّ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ر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ه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ضَّ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ت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ضَّ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ه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ه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ش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س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فهار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ض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كمبيو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رام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في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وس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حث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رس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س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م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س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َّ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يسِّ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و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تد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ه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ث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ت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ظ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ج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ج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ه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ز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ف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يس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س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ن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ف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ضا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ب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ِ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ق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ِّ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ث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ن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ب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ه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ل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ير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وسِّ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َحْدُث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ل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تُ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ص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ي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يز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لَّ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لِّ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ت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س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َ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َّ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ت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م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تو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ت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و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ِّ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َّل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نو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و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ف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ذ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خطوط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ض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ح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ن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ئ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ئ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و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ن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ق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مو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ء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جف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ماء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ا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ا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ا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ا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ل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ائ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غ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ن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ن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ط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نا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مع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مع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ت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ي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ر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جي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تاذ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ط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ع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ن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ست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ستب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ق</w:t>
      </w:r>
      <w:r>
        <w:rPr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خذ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[..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عض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ئ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ب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م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د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ثبت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ي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ر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ع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ا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ُشِ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عضا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ط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ص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rFonts w:cs="Traditional Arabic"/>
          <w:sz w:val="32"/>
          <w:szCs w:val="32"/>
          <w:rtl w:val="true"/>
          <w:lang w:val="en-US" w:bidi="ar-DZ"/>
        </w:rPr>
        <w:t>)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ط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ل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ف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ت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س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ك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ع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ي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ت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ت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ين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ُ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ن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جاهات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رس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ت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21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ث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21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أ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لف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ن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ن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ف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شها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ل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ة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ي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وفي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غ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دل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َّ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م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لاط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ه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ي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س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أط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ص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ي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اسب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و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ن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ن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ب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ل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ت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ث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غ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سّ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ث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ت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ت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تق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ن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قن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واشي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ا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ا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ته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ا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قن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وا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ا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نص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غل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ن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ق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ك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ف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شر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في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م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م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ظ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عرف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شمس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ز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ج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ت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وا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ر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حيح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يش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هورة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ه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ج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ض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ور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خلا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ت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قس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اه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ب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اف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بو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زاع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ت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قِّ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ك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ع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تض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د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يئ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صن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ؤ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حق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ض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جم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ط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ه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نِّ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ك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ني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ؤ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و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ب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ر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هر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ب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ق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وسط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ج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علي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قيق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ط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ج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اه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اف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ال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ن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ظاه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خ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س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ي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ئ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جو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جو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ه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س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ش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فه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با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فه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باب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صول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ئ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ف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فه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ح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فه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ا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ج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ائ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ميز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س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سمو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بع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د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ه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ج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أخِّ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ظ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ظ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ظ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ظ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دمته</w:t>
      </w:r>
      <w:r>
        <w:rPr>
          <w:rFonts w:cs="Traditional Arabic"/>
          <w:sz w:val="32"/>
          <w:szCs w:val="32"/>
          <w:rtl w:val="true"/>
          <w:lang w:val="en-US" w:bidi="ar-DZ"/>
        </w:rPr>
        <w:t>....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ت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لي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ير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ب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م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غ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صياغ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ُست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ُس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يق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أ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ن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تمد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حتج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ه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َّ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لق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ر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ح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ط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واد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ت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ر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م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ه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ه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و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ع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ستو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ش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راق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و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بي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ت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ئ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فوظ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ظ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و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د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ف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ا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لح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يق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وسِّ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اء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اء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ُ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ل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دل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و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قتر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ا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ض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ئ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ريث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ّ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و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نته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دار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و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يخ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Style w:val="FootnoteCharacters"/>
          <w:position w:val="0"/>
          <w:sz w:val="32"/>
          <w:sz w:val="32"/>
          <w:sz w:val="32"/>
          <w:szCs w:val="32"/>
          <w:vertAlign w:val="baseline"/>
          <w:rtl w:val="true"/>
          <w:lang w:val="en-US" w:bidi="ar-DZ"/>
        </w:rPr>
        <w:t>مو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َرِ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ب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....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سان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حاق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ب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ت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اني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ق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انيد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ئ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ن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ز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تغ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ا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رّ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جو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ا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ث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ر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د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َب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طب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ب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نو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ش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د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غ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و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ر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بعو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ي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بر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390"/>
        <w:jc w:val="left"/>
        <w:rPr>
          <w:b/>
          <w:b/>
          <w:bCs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م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صط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اس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ضا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سان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ان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ر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قيد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د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  <w:r>
        <w:rPr>
          <w:b/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يده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اش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ت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و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و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سان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ط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وس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َّ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طاك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ته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ثِّ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د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م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جم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غ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و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ق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اع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اع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و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رض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أ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ال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اع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عت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خص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ميز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ا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طلاق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ّ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طب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رِّ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يَّ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س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ل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َّ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سَّ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وي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ج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ه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صا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ناب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لك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وَّل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ص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هى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وي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ؤ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و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رج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وي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عمال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عما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توس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و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توس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ر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وس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ُفَضَّ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يا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ضَّ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و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ش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ع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ب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ع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ز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و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ا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ح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دل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و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زيت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ط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و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بح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سن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د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ر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ش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فار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ي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ا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ط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ئ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ق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ُعِّف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ُعِّف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ض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قي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ن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مذ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ائ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ج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س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يت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ؤ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ج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ش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ر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ق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نش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ت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ص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جو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ب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ما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ب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51" w:leader="none"/>
          <w:tab w:val="left" w:pos="5501" w:leader="none"/>
          <w:tab w:val="left" w:pos="6863" w:leader="none"/>
        </w:tabs>
        <w:bidi w:val="1"/>
        <w:spacing w:lineRule="auto" w:line="240" w:before="0" w:after="0"/>
        <w:ind w:left="31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م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م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51" w:leader="none"/>
          <w:tab w:val="left" w:pos="5501" w:leader="none"/>
          <w:tab w:val="left" w:pos="6863" w:leader="none"/>
        </w:tabs>
        <w:bidi w:val="1"/>
        <w:spacing w:lineRule="auto" w:line="240" w:before="0" w:after="0"/>
        <w:ind w:left="31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م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ك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ق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ب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طا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51" w:leader="none"/>
          <w:tab w:val="left" w:pos="5501" w:leader="none"/>
          <w:tab w:val="left" w:pos="6863" w:leader="none"/>
        </w:tabs>
        <w:bidi w:val="1"/>
        <w:spacing w:lineRule="auto" w:line="240" w:before="0" w:after="0"/>
        <w:ind w:left="31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ذا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عت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س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و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51" w:leader="none"/>
          <w:tab w:val="left" w:pos="5501" w:leader="none"/>
          <w:tab w:val="left" w:pos="6863" w:leader="none"/>
        </w:tabs>
        <w:bidi w:val="1"/>
        <w:spacing w:lineRule="auto" w:line="240" w:before="0" w:after="0"/>
        <w:ind w:left="31" w:right="0" w:firstLine="386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حر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اج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ِّ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ح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د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شوكان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31" w:right="0" w:firstLine="18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أخ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ت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ص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وص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غ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تل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خذ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نق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ا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قب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شي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تف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س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21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خ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21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ال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ستفي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210" w:right="0" w:firstLine="386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نق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ت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غ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غ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غ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ي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حصي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ِّ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ث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ل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ِّ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ر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ا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ئ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ن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قد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ئ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ا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صنفا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لو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ي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ث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إخوا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و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لو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م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ؤ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ي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  <w:r>
        <w:br w:type="page"/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سئلة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1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سخ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غ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لا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اف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وجت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ج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ز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ز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و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ض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ظ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ل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ب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اء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2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د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ه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صطلاح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ب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ب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بعير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فوظ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يض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كبتي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ليض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ركبتي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ديه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ا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وا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ضطر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ي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طرب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ا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ب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ب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بعير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اب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و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و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ر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ب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حدك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بر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بعي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وك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ر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ر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ئ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بت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ب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هيئ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ؤخرة،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خفض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خف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ب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لي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و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ض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ل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وان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اث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ق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إقع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ن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ا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يش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ق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نقا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ق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نق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ر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ر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فترا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بت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د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ك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و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م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كب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و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م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بت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بت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ا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كبت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ي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وي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دقيق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يئ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ُّكَ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ع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خف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ف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3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سأ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درك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لب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صا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اط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ب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و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د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sz w:val="32"/>
          <w:szCs w:val="32"/>
          <w:lang w:val="en-US" w:bidi="ar-DZ"/>
        </w:rPr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لوق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ل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ل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ل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ت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قرؤ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شفيع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أصحاب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قدم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بق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آ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أنه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يايت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غيابت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رق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طي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واف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حاجا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احبهما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ا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ائ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يز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4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طل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ِّ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عب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يش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و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مي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ميز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أ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و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قد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ا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و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ل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ؤل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5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در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تشع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ظ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هاد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ّ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م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وة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حث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ث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رفت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طا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اوز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طيع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b/>
          <w:bCs/>
          <w:sz w:val="32"/>
          <w:szCs w:val="32"/>
          <w:lang w:val="en-US" w:bidi="ar-DZ"/>
        </w:rPr>
        <w:t>6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ل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أ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ر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يَخْش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لّ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ِبَاد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ْعُلَمَاءُ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ط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  <w:r>
        <w:rPr>
          <w:rFonts w:cs="Traditional Arabic"/>
          <w:sz w:val="32"/>
          <w:szCs w:val="32"/>
          <w:lang w:val="en-US" w:bidi="ar-DZ"/>
        </w:rPr>
        <w:t>28</w:t>
      </w:r>
      <w:r>
        <w:rPr>
          <w:rFonts w:cs="Traditional Arabic"/>
          <w:sz w:val="32"/>
          <w:szCs w:val="32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رو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دي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أمَّ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ر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ب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نا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و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ِمُ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م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ر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طف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ش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ء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ء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ب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ص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ل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النيات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ر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ها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ظي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ني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ن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ش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ث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ر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بلي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غ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ُب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ل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ا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نض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مرؤ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قالت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وعا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أدا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معه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ر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بلغ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وع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امع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لطون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غف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يت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غف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غف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صو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ش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وق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س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ئ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ملن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7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ض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ع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ر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غ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وض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اق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ضو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كل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لح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جزو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ليتوضأ</w:t>
      </w:r>
      <w:r>
        <w:rPr>
          <w:rFonts w:cs="Traditional Arabic"/>
          <w:sz w:val="32"/>
          <w:szCs w:val="32"/>
          <w:rtl w:val="true"/>
          <w:lang w:val="en-US" w:bidi="ar-DZ"/>
        </w:rPr>
        <w:t>»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ؤ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َاطِتْ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ر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ذب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م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</w:t>
      </w:r>
      <w:r>
        <w:rPr>
          <w:rFonts w:cs="Traditional Arabic"/>
          <w:sz w:val="32"/>
          <w:szCs w:val="32"/>
          <w:lang w:val="en-US" w:bidi="ar-DZ"/>
        </w:rPr>
        <w:t>8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خ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لة؟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ج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د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ف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يئ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1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كت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لت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سب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د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رو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م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ب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تد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حا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459"/>
        <w:jc w:val="right"/>
        <w:rPr>
          <w:rFonts w:cs="Traditional Arabic"/>
          <w:color w:val="000000"/>
          <w:sz w:val="36"/>
          <w:szCs w:val="36"/>
          <w:lang w:val="fr-FR" w:bidi="ar-DZ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أعدّ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هذه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مادة</w:t>
      </w:r>
      <w:r>
        <w:rPr>
          <w:rFonts w:cs="Traditional Arabic"/>
          <w:color w:val="000000"/>
          <w:sz w:val="36"/>
          <w:szCs w:val="36"/>
          <w:rtl w:val="true"/>
          <w:lang w:val="fr-FR" w:bidi="ar-DZ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سالم</w:t>
      </w:r>
      <w:r>
        <w:rPr>
          <w:color w:val="000000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fr-FR" w:bidi="ar-DZ"/>
        </w:rPr>
        <w:t>الجزائري</w:t>
      </w:r>
      <w:r>
        <w:rPr>
          <w:rFonts w:cs="Traditional Arabic"/>
          <w:color w:val="000000"/>
          <w:sz w:val="36"/>
          <w:szCs w:val="36"/>
          <w:rtl w:val="true"/>
          <w:lang w:val="fr-FR" w:bidi="ar-DZ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32"/>
          <w:szCs w:val="32"/>
          <w:lang w:val="fr-FR" w:bidi="ar-DZ"/>
        </w:rPr>
      </w:pPr>
      <w:r>
        <w:rPr>
          <w:rFonts w:cs="Traditional Arabic"/>
          <w:color w:val="000000"/>
          <w:sz w:val="32"/>
          <w:szCs w:val="32"/>
          <w:rtl w:val="true"/>
          <w:lang w:val="fr-FR" w:bidi="ar-DZ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567" w:right="567" w:gutter="567" w:header="340" w:top="567" w:footer="0" w:bottom="56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rtl w:val="true"/>
          <w:lang w:bidi="ar-DZ"/>
        </w:rPr>
        <w:t>انتهى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وج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أول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79095</wp:posOffset>
              </wp:positionH>
              <wp:positionV relativeFrom="paragraph">
                <wp:posOffset>258445</wp:posOffset>
              </wp:positionV>
              <wp:extent cx="4229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85pt,20.35pt" to="362.8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طالب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علم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والبحث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3395345</wp:posOffset>
              </wp:positionH>
              <wp:positionV relativeFrom="paragraph">
                <wp:posOffset>2984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35pt;mso-position-vertical-relative:text;margin-left:-26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8"/>
        <w:szCs w:val="28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79095</wp:posOffset>
              </wp:positionH>
              <wp:positionV relativeFrom="paragraph">
                <wp:posOffset>258445</wp:posOffset>
              </wp:positionV>
              <wp:extent cx="4229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85pt,20.35pt" to="362.8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صالح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آل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59410</wp:posOffset>
              </wp:positionH>
              <wp:positionV relativeFrom="paragraph">
                <wp:posOffset>2984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3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"/>
      <w:lvlJc w:val="right"/>
      <w:pPr>
        <w:tabs>
          <w:tab w:val="num" w:pos="956"/>
        </w:tabs>
        <w:ind w:left="210" w:firstLine="386"/>
      </w:pPr>
      <w:rPr>
        <w:rFonts w:ascii="Symbol" w:hAnsi="Symbol" w:cs="Symbol" w:hint="default"/>
      </w:rPr>
    </w:lvl>
  </w:abstractNum>
  <w:abstractNum w:abstractNumId="2">
    <w:lvl w:ilvl="0">
      <w:start w:val="54"/>
      <w:numFmt w:val="bullet"/>
      <w:lvlText w:val=""/>
      <w:lvlJc w:val="right"/>
      <w:pPr>
        <w:tabs>
          <w:tab w:val="num" w:pos="956"/>
        </w:tabs>
        <w:ind w:left="210" w:firstLine="386"/>
      </w:pPr>
      <w:rPr>
        <w:rFonts w:ascii="Symbol" w:hAnsi="Symbol" w:cs="Symbol" w:hint="default"/>
      </w:rPr>
    </w:lvl>
  </w:abstractNum>
  <w:abstractNum w:abstractNumId="3">
    <w:lvl w:ilvl="0">
      <w:start w:val="54"/>
      <w:numFmt w:val="bullet"/>
      <w:lvlText w:val=""/>
      <w:lvlJc w:val="right"/>
      <w:pPr>
        <w:tabs>
          <w:tab w:val="num" w:pos="956"/>
        </w:tabs>
        <w:ind w:left="210" w:firstLine="386"/>
      </w:pPr>
      <w:rPr>
        <w:rFonts w:ascii="Symbol" w:hAnsi="Symbol" w:cs="Symbol" w:hint="default"/>
      </w:rPr>
    </w:lvl>
  </w:abstractNum>
  <w:abstractNum w:abstractNumId="4">
    <w:lvl w:ilvl="0">
      <w:start w:val="54"/>
      <w:numFmt w:val="bullet"/>
      <w:lvlText w:val=""/>
      <w:lvlJc w:val="right"/>
      <w:pPr>
        <w:tabs>
          <w:tab w:val="num" w:pos="956"/>
        </w:tabs>
        <w:ind w:left="210" w:firstLine="38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">
    <w:name w:val="Corps de texte C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2:58:00Z</dcterms:created>
  <dc:creator/>
  <dc:description/>
  <dc:language>en-US</dc:language>
  <cp:lastModifiedBy>abdelmalek salem</cp:lastModifiedBy>
  <cp:lastPrinted>2002-10-31T17:59:00Z</cp:lastPrinted>
  <dcterms:modified xsi:type="dcterms:W3CDTF">2003-11-26T20:05:00Z</dcterms:modified>
  <cp:revision>124</cp:revision>
  <dc:subject/>
  <dc:title>ولاية المؤمن</dc:title>
</cp:coreProperties>
</file>