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0"/>
        <w:ind w:hanging="0"/>
        <w:jc w:val="center"/>
        <w:rPr/>
      </w:pPr>
      <w:r>
        <w:rPr>
          <w:rtl w:val="true"/>
        </w:rPr>
        <w:object w:dxaOrig="4950" w:dyaOrig="3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156.8pt" filled="f" o:ole="">
            <v:imagedata r:id="rId3" o:title=""/>
          </v:shape>
          <o:OLEObject Type="Embed" ProgID="" ShapeID="ole_rId2" DrawAspect="Content" ObjectID="_556062544" r:id="rId2"/>
        </w:object>
      </w:r>
    </w:p>
    <w:p>
      <w:pPr>
        <w:pStyle w:val="Normal"/>
        <w:tabs>
          <w:tab w:val="clear" w:pos="720"/>
          <w:tab w:val="right" w:pos="2777" w:leader="none"/>
        </w:tabs>
        <w:ind w:hanging="0"/>
        <w:jc w:val="center"/>
        <w:rPr>
          <w:b/>
          <w:b/>
          <w:bCs/>
          <w:szCs w:val="52"/>
        </w:rPr>
      </w:pPr>
      <w:r>
        <w:rPr>
          <w:rFonts w:cs="Traditional Arabic"/>
          <w:b/>
          <w:b/>
          <w:bCs/>
          <w:szCs w:val="52"/>
          <w:rtl w:val="true"/>
        </w:rPr>
        <w:t>لفضيل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الشيخ</w:t>
      </w:r>
      <w:r>
        <w:rPr>
          <w:rFonts w:cs="Traditional Arabic"/>
          <w:b/>
          <w:bCs/>
          <w:szCs w:val="52"/>
          <w:rtl w:val="true"/>
        </w:rPr>
        <w:br/>
      </w:r>
      <w:r>
        <w:rPr>
          <w:rFonts w:cs="Traditional Arabic"/>
          <w:b/>
          <w:b/>
          <w:bCs/>
          <w:szCs w:val="52"/>
          <w:rtl w:val="true"/>
        </w:rPr>
        <w:t>صالح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بن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عبد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العزيز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آل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Cs w:val="52"/>
          <w:rtl w:val="true"/>
        </w:rPr>
        <w:t>الشيخ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814" w:gutter="0" w:header="0" w:top="1440" w:footer="720" w:bottom="1440"/>
          <w:formProt w:val="true"/>
          <w:vAlign w:val="center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360"/>
        <w:ind w:hanging="0"/>
        <w:jc w:val="center"/>
        <w:rPr/>
      </w:pPr>
      <w:r>
        <w:rPr>
          <w:rtl w:val="true"/>
        </w:rPr>
        <w:drawing>
          <wp:inline distT="0" distB="0" distL="0" distR="0">
            <wp:extent cx="1665605" cy="26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szCs w:val="40"/>
        </w:rPr>
      </w:pPr>
      <w:r>
        <w:rPr>
          <w:rFonts w:cs="Traditional Arabic"/>
          <w:szCs w:val="40"/>
          <w:rtl w:val="true"/>
        </w:rPr>
        <w:t>ال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هد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ق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ظه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ف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هيدً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ي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سو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ّ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لي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زيدًا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spacing w:before="0" w:after="60"/>
        <w:rPr>
          <w:szCs w:val="40"/>
        </w:rPr>
      </w:pPr>
      <w:r>
        <w:rPr>
          <w:rFonts w:cs="Traditional Arabic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rFonts w:cs="Traditional Arabic"/>
          <w:szCs w:val="40"/>
          <w:rtl w:val="true"/>
        </w:rPr>
        <w:t xml:space="preserve">: </w:t>
      </w:r>
    </w:p>
    <w:p>
      <w:pPr>
        <w:pStyle w:val="Normal"/>
        <w:spacing w:before="0" w:after="60"/>
        <w:rPr/>
      </w:pPr>
      <w:r>
        <w:rPr>
          <w:rFonts w:cs="Traditional Arabic"/>
          <w:szCs w:val="40"/>
          <w:rtl w:val="true"/>
        </w:rPr>
        <w:t>فأسأ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ف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الح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ق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اش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دع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مو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ّ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فعن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نفع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ّمتن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ز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م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ح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احم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رور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ِّق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إخو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ل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ار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الشب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ام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ح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لت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ُ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َ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وا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اصر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وليّ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حبٌ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raditional Arabic"/>
          <w:szCs w:val="40"/>
          <w:rtl w:val="true"/>
        </w:rPr>
        <w:t>: {</w:t>
      </w:r>
      <w:r>
        <w:rPr>
          <w:rStyle w:val="Style14"/>
          <w:rFonts w:cs="Traditional Arabic"/>
          <w:szCs w:val="40"/>
          <w:rtl w:val="true"/>
        </w:rPr>
        <w:t>والمؤمني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المؤمنات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بعضهم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ولياء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بعض</w:t>
      </w:r>
      <w:r>
        <w:rPr>
          <w:rFonts w:cs="Traditional Arabic"/>
          <w:szCs w:val="40"/>
          <w:rtl w:val="true"/>
        </w:rPr>
        <w:t>}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تض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لاي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صره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ا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شهوات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قب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د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صف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صد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ئل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ز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لا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لا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قي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raditional Arabic"/>
          <w:szCs w:val="40"/>
          <w:rtl w:val="true"/>
        </w:rPr>
        <w:t>: {</w:t>
      </w:r>
      <w:r>
        <w:rPr>
          <w:rStyle w:val="Style14"/>
          <w:rFonts w:cs="Traditional Arabic"/>
          <w:szCs w:val="40"/>
          <w:rtl w:val="true"/>
        </w:rPr>
        <w:t>إنّ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سنلقي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عليك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قولاً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ثقيلا</w:t>
      </w:r>
      <w:r>
        <w:rPr>
          <w:rFonts w:cs="Traditional Arabic"/>
          <w:szCs w:val="40"/>
          <w:rtl w:val="true"/>
        </w:rPr>
        <w:t>}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إ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هج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ق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ج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ائل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هل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يرة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غ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َبُ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ه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قيل</w:t>
      </w:r>
      <w:r>
        <w:rPr>
          <w:rFonts w:cs="Traditional Arabic"/>
          <w:szCs w:val="40"/>
          <w:rtl w:val="true"/>
        </w:rPr>
        <w:t>: {</w:t>
      </w:r>
      <w:r>
        <w:rPr>
          <w:rStyle w:val="Style14"/>
          <w:rFonts w:cs="Traditional Arabic"/>
          <w:szCs w:val="40"/>
          <w:rtl w:val="true"/>
        </w:rPr>
        <w:t>إنّ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سنلقي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عليك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قولاً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ثقيلاً</w:t>
      </w:r>
      <w:r>
        <w:rPr>
          <w:rFonts w:cs="Traditional Arabic"/>
          <w:szCs w:val="40"/>
          <w:rtl w:val="true"/>
        </w:rPr>
        <w:t>}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spacing w:before="0" w:after="60"/>
        <w:rPr/>
      </w:pPr>
      <w:r>
        <w:rPr>
          <w:rFonts w:cs="Traditional Arabic"/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ظي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رج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ع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قي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ت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قب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لبٍ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هم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تقلٍ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ه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مر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را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ِّ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لي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زئيات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قواع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روع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ص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فريعات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ن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صي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ردي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فظ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تثب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ك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رك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قب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ط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ا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شهورة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ط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طا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عطي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د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ق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رب</w:t>
      </w:r>
      <w:r>
        <w:rPr>
          <w:rFonts w:cs="Traditional Arabic"/>
          <w:szCs w:val="40"/>
          <w:rtl w:val="true"/>
        </w:rPr>
        <w:t xml:space="preserve">.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ونت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بال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وضو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ء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وعةً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ي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ك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وات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حصِّ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سخ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عدً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ض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طمئ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ذلن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ج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ين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ء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و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ضر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درو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حو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ّفو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ا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تمي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ئ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ُشْكل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اض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ضبوط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س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ض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جع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ت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ط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اضح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يأخ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ط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</w:t>
      </w:r>
      <w:r>
        <w:rPr>
          <w:rFonts w:cs="Traditional Arabic"/>
          <w:szCs w:val="40"/>
          <w:rtl w:val="true"/>
        </w:rPr>
        <w:t xml:space="preserve">. </w:t>
      </w:r>
    </w:p>
    <w:p>
      <w:pPr>
        <w:pStyle w:val="Normal"/>
        <w:spacing w:before="0" w:after="60"/>
        <w:rPr>
          <w:szCs w:val="40"/>
        </w:rPr>
      </w:pP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ظ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ش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ث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؟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جواب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صف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ج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خل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اش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ط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هلون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ا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و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ا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ّ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َثُر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فريع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لّ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زد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حتاج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زدي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زديا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فقه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-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ط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هلو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ه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أل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صنيف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بس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ه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ه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يرش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ا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قدم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جد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س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كث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شيئ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و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تن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نو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وّ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ِّ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آ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ظي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،</w:t>
      </w:r>
      <w:r>
        <w:rPr>
          <w:rFonts w:cs="Times New Roman"/>
          <w:szCs w:val="40"/>
          <w:rtl w:val="true"/>
        </w:rPr>
        <w:t xml:space="preserve">  </w:t>
      </w:r>
      <w:r>
        <w:rPr>
          <w:rFonts w:cs="Traditional Arabic"/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وا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دو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ائ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حدود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ي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دو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اد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وا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ض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هم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م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م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و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ح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َل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ً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حي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د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حيح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ل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ّ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ن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حة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و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و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وج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جاه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اس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رّ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افظ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ج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ري</w:t>
      </w:r>
      <w:r>
        <w:rPr>
          <w:rFonts w:cs="Traditional Arabic"/>
          <w:szCs w:val="40"/>
          <w:rtl w:val="true"/>
        </w:rPr>
        <w:t>.</w:t>
      </w:r>
    </w:p>
    <w:p>
      <w:pPr>
        <w:pStyle w:val="Normal"/>
        <w:spacing w:before="0" w:after="60"/>
        <w:rPr>
          <w:szCs w:val="40"/>
        </w:rPr>
      </w:pPr>
      <w:r>
        <w:rPr>
          <w:rFonts w:cs="Traditional Arabic"/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صنف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-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ه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ق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ظهر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وار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رجئ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ائ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ختص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صني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مّ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فر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يئ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شيئ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و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زما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ت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نّ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د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ض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سِم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سمين</w:t>
      </w:r>
      <w:r>
        <w:rPr>
          <w:rFonts w:cs="Traditional Arabic"/>
          <w:szCs w:val="40"/>
          <w:rtl w:val="true"/>
        </w:rPr>
        <w:t>: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ص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ض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ء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لي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ساعد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اس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ناع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وا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ض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ض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ت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ثمّ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وا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خاص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اعد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ح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وا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ذل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ون</w:t>
      </w:r>
      <w:r>
        <w:rPr>
          <w:rFonts w:cs="Traditional Arabic"/>
          <w:szCs w:val="40"/>
          <w:rtl w:val="true"/>
        </w:rPr>
        <w:t xml:space="preserve">... 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ق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ضو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صل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جم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ق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مقدم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ر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ن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سم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ص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ص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س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ّ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أصال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ُمدَح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{</w:t>
      </w:r>
      <w:r>
        <w:rPr>
          <w:rStyle w:val="Style14"/>
          <w:rFonts w:cs="Traditional Arabic"/>
          <w:szCs w:val="40"/>
          <w:rtl w:val="true"/>
        </w:rPr>
        <w:t>يرفع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ل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ذي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ءامنو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منكم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الذي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وتو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علم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درجات</w:t>
      </w:r>
      <w:r>
        <w:rPr>
          <w:rFonts w:cs="Traditional Arabic"/>
          <w:szCs w:val="40"/>
          <w:rtl w:val="true"/>
        </w:rPr>
        <w:t>}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و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س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لّ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لّ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د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ن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ي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ل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امُ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جع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ا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يد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توحيد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ل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حرا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صود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ما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تحق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خلاص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با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حد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وا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أر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حق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إيما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ب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مت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ه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دي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خبار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وا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نواه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تصد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أخبا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عتقاد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مت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ا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واه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متث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ليات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جل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ا</w:t>
      </w:r>
      <w:r>
        <w:rPr>
          <w:rFonts w:cs="Traditional Arabic"/>
          <w:szCs w:val="40"/>
          <w:rtl w:val="true"/>
        </w:rPr>
        <w:t>: {</w:t>
      </w:r>
      <w:r>
        <w:rPr>
          <w:rStyle w:val="Style14"/>
          <w:rFonts w:cs="Traditional Arabic"/>
          <w:szCs w:val="40"/>
          <w:rtl w:val="true"/>
        </w:rPr>
        <w:t>وتمت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كلة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ربك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صدقً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عدلا</w:t>
      </w:r>
      <w:r>
        <w:rPr>
          <w:rFonts w:cs="Traditional Arabic"/>
          <w:szCs w:val="40"/>
          <w:rtl w:val="true"/>
        </w:rPr>
        <w:t>}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دق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خب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د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نه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ناع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ص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ح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رف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ا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بيا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بدي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لاغ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لف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شتق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رف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فرد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غ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أشبا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سي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ّ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صو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ه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قصود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رأ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تو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ي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وح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م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اي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قه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ّ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ب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فرض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فائ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سن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br/>
        <w:t>-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ذات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قصو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غيره</w:t>
      </w:r>
      <w:r>
        <w:rPr>
          <w:rFonts w:cs="Traditional Arabic"/>
          <w:szCs w:val="40"/>
          <w:rtl w:val="true"/>
        </w:rPr>
        <w:t xml:space="preserve">- </w:t>
      </w:r>
      <w:r>
        <w:rPr>
          <w:rFonts w:cs="Traditional Arabic"/>
          <w:szCs w:val="40"/>
          <w:rtl w:val="true"/>
        </w:rPr>
        <w:t>كتُبُه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ثيرة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وع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مي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ضوا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ن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(</w:t>
      </w:r>
      <w:r>
        <w:rPr>
          <w:rFonts w:cs="Traditional Arabic"/>
          <w:szCs w:val="40"/>
          <w:rtl w:val="true"/>
        </w:rPr>
        <w:t>متون</w:t>
      </w:r>
      <w:r>
        <w:rPr>
          <w:rFonts w:cs="Traditional Arabic"/>
          <w:szCs w:val="40"/>
          <w:rtl w:val="true"/>
        </w:rPr>
        <w:t>)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وسط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تهي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و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با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و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فسي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و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فس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عقيد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طوّ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م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ص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قد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ية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م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ستقر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صو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ختص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ئد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فائد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ثبي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ص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بن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ت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سا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شيي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رتفاع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مختص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سط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َّل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ك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صر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يم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ّلات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نٍّ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ن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ُحتاج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رف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شك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ختصرات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المطول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ختصرات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ا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صناع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علو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ساسي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ع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تداء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توس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ض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كت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لات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سنُ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سم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بتدئ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بار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غن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جم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ذب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حلى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ني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وطا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آخ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ذل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حسن؛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أنّ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سيؤ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أم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حصي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علو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تناثر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ب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جم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زما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رب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ابط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ن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اء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بد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مختص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سط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َّ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أسيسك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ردت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اجعة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سأل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تراجع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ي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شئتَ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سط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غير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ك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أس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ابد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عا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ختصا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سط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طوَّل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حس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صني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ف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ذ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مث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ج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ألَّف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ثلاً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عرو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ختصر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ط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يل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قن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طو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ا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هج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نت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غن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مع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شيخ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رزا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عفي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عا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ّ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قول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إن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وف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ب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دا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ح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دار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حديث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جع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فق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ابتدائ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قن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توسط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كا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ثانوي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غن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معي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طبع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النسب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ه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ذ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كتب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إلا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ربّ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رأ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عض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ستو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جامع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آن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مد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درك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كثره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إذً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ه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منهج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قراءة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أنْ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يكو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ثمّ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تفر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تأس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اطلاع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ذ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ر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كل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قلته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سجل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هم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رُجِعَ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إليها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هي</w:t>
      </w:r>
      <w:r>
        <w:rPr>
          <w:rFonts w:cs="Traditional Arabic"/>
          <w:szCs w:val="40"/>
          <w:rtl w:val="true"/>
        </w:rPr>
        <w:t xml:space="preserve">: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szCs w:val="40"/>
          <w:rtl w:val="true"/>
        </w:rPr>
        <w:t>الفر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ق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والم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</w:rPr>
        <w:t>العل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ُقَ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ص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ن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ُ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ب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علو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قا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تطي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ك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وضوح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قد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ه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ّ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ت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ّ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فرّ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فر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ن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لفة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ر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تبه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علم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ّف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فو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س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زْعَةِ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ناب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فع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م</w:t>
      </w:r>
      <w:r>
        <w:rPr>
          <w:rFonts w:cs="Times New Roman"/>
          <w:b/>
          <w:b/>
          <w:szCs w:val="40"/>
          <w:rtl w:val="true"/>
        </w:rPr>
        <w:t xml:space="preserve"> 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نف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الك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ف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شر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غل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د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ِّ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ُؤَلَّ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قب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أ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رئ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ِّ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زع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rFonts w:cs="Traditional Arabic"/>
        </w:rPr>
      </w:pPr>
      <w:r>
        <w:rPr>
          <w:rFonts w:cs="Traditional Arabic"/>
          <w:b/>
          <w:b/>
          <w:szCs w:val="40"/>
          <w:rtl w:val="true"/>
        </w:rPr>
        <w:t>فمثلا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ائ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ثر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قلا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م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اجته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َّ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ح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 </w:t>
      </w:r>
      <w:r>
        <w:rPr>
          <w:rFonts w:cs="Traditional Arabic"/>
          <w:b/>
          <w:b/>
          <w:szCs w:val="40"/>
          <w:rtl w:val="true"/>
        </w:rPr>
        <w:t>أوث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ح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طلا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ّا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زع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يحات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اهب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ث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َّ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ح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فع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خ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الٍ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طبيق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طب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فع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ا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ج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ب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غير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ي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افُ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؟</w:t>
      </w:r>
      <w:r>
        <w:rPr>
          <w:rFonts w:cs="Times New Roman"/>
          <w:b/>
          <w:b/>
          <w:szCs w:val="40"/>
          <w:rtl w:val="true"/>
        </w:rPr>
        <w:t xml:space="preserve"> 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ف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نباط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ن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نب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؟</w:t>
      </w:r>
      <w:r>
        <w:rPr>
          <w:rFonts w:cs="Traditional Arabic"/>
          <w:b/>
          <w:szCs w:val="40"/>
          <w:rtl w:val="true"/>
        </w:rPr>
        <w:t>!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صط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ج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صط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رج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ّ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ع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في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ابق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ّ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ذهب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فمثلاً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رج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عرو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عمر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عي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دّه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بهز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كي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ده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غي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ازع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ق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ثق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دو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بول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ّوا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قب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وا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ب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وا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قب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ّوا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خ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ص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ستن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خد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خد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افق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ح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ج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ح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ج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اء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ظ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صحّ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سنا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ح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ت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لوغ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َجَ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ن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ول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َ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حس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طب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د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م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ث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نوع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ي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ي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الح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ي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الح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ب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را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ما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تر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قب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لا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لام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رك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ست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لا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raditional Arabic"/>
          <w:b/>
          <w:szCs w:val="40"/>
          <w:rtl w:val="true"/>
        </w:rPr>
        <w:t xml:space="preserve">: ((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ما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ّا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raditional Arabic"/>
          <w:b/>
          <w:szCs w:val="40"/>
          <w:rtl w:val="true"/>
        </w:rPr>
        <w:t xml:space="preserve">: </w:t>
      </w:r>
      <w:r>
        <w:rPr>
          <w:rFonts w:cs="Traditional Arabic"/>
          <w:b/>
          <w:b/>
          <w:szCs w:val="40"/>
          <w:rtl w:val="true"/>
        </w:rPr>
        <w:t>يك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لا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ف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رك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دخ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قب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تر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ما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نا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ون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سع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كرو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لّ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سلّم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ف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رك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وله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ما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ا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ر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قق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لا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لام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حري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ر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جمه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ق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رج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ء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اقش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هبت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راه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د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يب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ظ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ز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ف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رك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ص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ف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ع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غ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خ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را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حري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طل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را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حري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ّ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طل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را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حري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ص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ت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ر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ح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ب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خ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و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ح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ت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لم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جّ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ف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رجح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جح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رو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ه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ظ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ظ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ا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ج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قولٍ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ج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ي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م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ا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ّ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ج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لي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ز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جته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نز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جته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ث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ال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ًا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ًا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ثا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ظ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ط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جمو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غ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ز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ف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ك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ز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ف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لي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جتهد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ا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الثاني؟</w:t>
      </w:r>
      <w:r>
        <w:rPr>
          <w:rFonts w:cs="Traditional Arabic"/>
          <w:b/>
          <w:szCs w:val="40"/>
          <w:rtl w:val="true"/>
        </w:rPr>
        <w:t xml:space="preserve">! </w:t>
      </w:r>
      <w:r>
        <w:rPr>
          <w:rFonts w:cs="Traditional Arabic"/>
          <w:b/>
          <w:b/>
          <w:szCs w:val="40"/>
          <w:rtl w:val="true"/>
        </w:rPr>
        <w:t>ليس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و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هوا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ل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تص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ا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طلق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ام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لط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ام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أ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خ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ح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ُ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را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جوحا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ض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هج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ت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َهْ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غةِ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صيل</w:t>
      </w:r>
      <w:r>
        <w:rPr>
          <w:rFonts w:cs="Traditional Arabic"/>
          <w:b/>
          <w:szCs w:val="40"/>
          <w:rtl w:val="true"/>
        </w:rPr>
        <w:t>: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ف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ا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يم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فه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ارج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جرائ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ثقا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صر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خط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ص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ون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ون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غت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زما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وا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لح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صطل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فاظ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وع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حتو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لفاظ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ألفا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اء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فظ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وغ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ر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ر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ابق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س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ه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دًّ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اد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اد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حو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فألفا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فا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عا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ا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بغ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رّ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ق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ته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عب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ب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ص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ب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سب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ثيق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درك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ض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ضو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م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توسط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ختص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ر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و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ح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جد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ب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وين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تاب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مع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ّف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ختص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كت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ل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لا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لا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لا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َ؟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غ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ختص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ختص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وع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ختص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تخ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فع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أ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ت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وائ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تجع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ُنَّاشَة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تق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فت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تق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وائ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ترق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رق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وم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ن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د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عَز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ضِ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نُو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ائ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د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ائ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ح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ر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ستح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ن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فر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ستحب</w:t>
      </w:r>
      <w:r>
        <w:rPr>
          <w:rFonts w:cs="Traditional Arabic"/>
          <w:b/>
          <w:szCs w:val="40"/>
          <w:rtl w:val="true"/>
        </w:rPr>
        <w:t xml:space="preserve">!!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ئ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با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ك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كليف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ار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ك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كليف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ئ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ق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اع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تح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ون</w:t>
      </w:r>
      <w:r>
        <w:rPr>
          <w:rFonts w:cs="Traditional Arabic"/>
          <w:b/>
          <w:szCs w:val="40"/>
          <w:rtl w:val="true"/>
        </w:rPr>
        <w:t xml:space="preserve">. 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ال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قسام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زئ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جزئ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قسام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كت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ت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تب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ظ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هول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ت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تض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انتخ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أ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ج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ائ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جنب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فت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ق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وائ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م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كت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ا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عنوا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راغ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مل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ا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ت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تف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اجع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ّة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ثانية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ثالثةً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تضح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س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لّ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ا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و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وسب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قي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نوان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يمية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د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ؤلف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با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يمية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م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وي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ي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طب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م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raditional Arabic"/>
          <w:b/>
          <w:szCs w:val="40"/>
          <w:rtl w:val="true"/>
        </w:rPr>
        <w:t xml:space="preserve">. 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قس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ث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م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ي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هج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صيل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نس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فنو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اص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نون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szCs w:val="40"/>
          <w:rtl w:val="true"/>
        </w:rPr>
        <w:t>نبتد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َسْرُ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وي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ه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و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ه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عباده</w:t>
      </w:r>
      <w:r>
        <w:rPr>
          <w:rFonts w:cs="Traditional Arabic"/>
          <w:b/>
          <w:szCs w:val="40"/>
          <w:rtl w:val="true"/>
        </w:rPr>
        <w:t>: {</w:t>
      </w:r>
      <w:r>
        <w:rPr>
          <w:rStyle w:val="Style14"/>
          <w:rFonts w:cs="Traditional Arabic"/>
          <w:szCs w:val="40"/>
          <w:rtl w:val="true"/>
        </w:rPr>
        <w:t>أفل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يتدبرو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قرآ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م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على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قلوب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قفالها</w:t>
      </w:r>
      <w:r>
        <w:rPr>
          <w:rFonts w:cs="Traditional Arabic"/>
          <w:b/>
          <w:szCs w:val="40"/>
          <w:rtl w:val="true"/>
        </w:rPr>
        <w:t>}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{</w:t>
      </w:r>
      <w:r>
        <w:rPr>
          <w:rStyle w:val="Style14"/>
          <w:rFonts w:cs="Traditional Arabic"/>
          <w:szCs w:val="40"/>
          <w:rtl w:val="true"/>
        </w:rPr>
        <w:t>أفل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يتدبرو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قرآ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لو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كا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م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عند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غير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ل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لوجدو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في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ختلاف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كثيرا</w:t>
      </w:r>
      <w:r>
        <w:rPr>
          <w:rFonts w:cs="Traditional Arabic"/>
          <w:b/>
          <w:szCs w:val="40"/>
          <w:rtl w:val="true"/>
        </w:rPr>
        <w:t>}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{</w:t>
      </w:r>
      <w:r>
        <w:rPr>
          <w:rStyle w:val="Style14"/>
          <w:rFonts w:cs="Traditional Arabic"/>
          <w:szCs w:val="40"/>
          <w:rtl w:val="true"/>
        </w:rPr>
        <w:t>كتابٌ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نزلنا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إليك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مبارك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ليدبرو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آيات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ليتذكر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ولو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ألباب</w:t>
      </w:r>
      <w:r>
        <w:rPr>
          <w:rFonts w:cs="Traditional Arabic"/>
          <w:b/>
          <w:szCs w:val="40"/>
          <w:rtl w:val="true"/>
        </w:rPr>
        <w:t xml:space="preserve">} </w:t>
      </w:r>
      <w:r>
        <w:rPr>
          <w:rFonts w:cs="Traditional Arabic"/>
          <w:b/>
          <w:b/>
          <w:szCs w:val="40"/>
          <w:rtl w:val="true"/>
        </w:rPr>
        <w:t>والآي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تدب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نوع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رق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ائ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طب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ن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keepNext w:val="true"/>
        <w:spacing w:before="0" w:after="24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ال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تحق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اتب</w:t>
      </w:r>
      <w:r>
        <w:rPr>
          <w:rFonts w:cs="Traditional Arabic"/>
          <w:b/>
          <w:szCs w:val="40"/>
          <w:rtl w:val="true"/>
        </w:rPr>
        <w:t>: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ج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نظائ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ّ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ر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ق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فس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ر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مش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صح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م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اح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نا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ح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م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ج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نظائ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سم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واطئ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ُشْتَرَكَ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ه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ج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نظائ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ج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نظائ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ثَ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جوز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الوج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نظائر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ف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raditional Arabic"/>
          <w:b/>
          <w:szCs w:val="40"/>
          <w:rtl w:val="true"/>
        </w:rPr>
        <w:t xml:space="preserve">: </w:t>
      </w:r>
      <w:r>
        <w:rPr>
          <w:rFonts w:cs="Traditional Arabic"/>
          <w:b/>
          <w:b/>
          <w:szCs w:val="40"/>
          <w:rtl w:val="true"/>
        </w:rPr>
        <w:t>كل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سماء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جاء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ني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أرض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اء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لاث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انٍ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دابة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جاء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نى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ق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قد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12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الخُطو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و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بط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تكر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ر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ب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ق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ق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ح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هت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شي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ث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لط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نتمائ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كلم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للراغ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فها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فردات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120"/>
        <w:rPr/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شتقا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ض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شتُقَّ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غ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بحث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ث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ُغَوي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ث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غوي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و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لك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حفو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قس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درستين</w:t>
      </w:r>
      <w:r>
        <w:rPr>
          <w:rFonts w:cs="Traditional Arabic"/>
          <w:b/>
          <w:szCs w:val="40"/>
          <w:rtl w:val="true"/>
        </w:rPr>
        <w:t xml:space="preserve">: </w:t>
      </w:r>
    </w:p>
    <w:p>
      <w:pPr>
        <w:pStyle w:val="Normal"/>
        <w:spacing w:before="0" w:after="60"/>
        <w:rPr/>
      </w:pPr>
      <w:r>
        <w:rPr>
          <w:rFonts w:cs="Traditional Arabic"/>
          <w:b/>
          <w:bCs/>
          <w:szCs w:val="40"/>
          <w:rtl w:val="true"/>
        </w:rPr>
        <w:t>-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درس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ثر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Cs/>
          <w:szCs w:val="40"/>
          <w:rtl w:val="true"/>
        </w:rPr>
        <w:t>-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درس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أ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درس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س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واب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مو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جته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استنباط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بو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ُسُس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ب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ع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ر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جر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ج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ه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ف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س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أ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ث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محظ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ثا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ب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ب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جاه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سع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ب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ع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ق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م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مأثو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مو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طب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لوس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درس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ا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وسوع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طال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َ؟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ر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وز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ت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ا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تابع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ُدْرِك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م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ز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نزي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اب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ن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ض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وألح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ض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خالف</w:t>
      </w:r>
      <w:r>
        <w:rPr>
          <w:rFonts w:cs="Traditional Arabic"/>
          <w:b/>
          <w:szCs w:val="40"/>
          <w:rtl w:val="true"/>
        </w:rPr>
        <w:t xml:space="preserve">-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طع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لط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وز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عتقد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ظ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ح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وز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ظ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ا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درك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ا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فس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ض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طع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متنع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و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ساسي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د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قرأ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مأثو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أ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طال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ث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جتها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بن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لف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ح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raditional Arabic"/>
          <w:b/>
          <w:szCs w:val="40"/>
          <w:rtl w:val="true"/>
        </w:rPr>
        <w:t xml:space="preserve">...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درج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ه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ب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زا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طبو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جز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ي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ر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غو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درس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درس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ّ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اجته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استنباط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كثر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خدم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فرد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بط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فس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شي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ع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َطو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خطو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أس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raditional Arabic"/>
          <w:b/>
          <w:szCs w:val="40"/>
          <w:rtl w:val="true"/>
        </w:rPr>
        <w:t xml:space="preserve">. 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عقي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ُ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يما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{</w:t>
      </w:r>
      <w:r>
        <w:rPr>
          <w:rStyle w:val="Style14"/>
          <w:rFonts w:cs="Traditional Arabic"/>
          <w:szCs w:val="40"/>
          <w:rtl w:val="true"/>
        </w:rPr>
        <w:t>آم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الرسول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بم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نزل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إلي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م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ربّ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المؤمنو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كلٌّ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آم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بالل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ملائكت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كتبه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ورسله</w:t>
      </w:r>
      <w:r>
        <w:rPr>
          <w:rFonts w:cs="Traditional Arabic"/>
          <w:b/>
          <w:szCs w:val="40"/>
          <w:rtl w:val="true"/>
        </w:rPr>
        <w:t>}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إي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أر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ي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ت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ب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ط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ّ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س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raditional Arabic"/>
          <w:b/>
          <w:szCs w:val="40"/>
          <w:rtl w:val="true"/>
        </w:rPr>
        <w:t xml:space="preserve">: 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رد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يراد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جمالي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صل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أ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ي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ح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ا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ُلِّف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د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ح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ا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ّ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آن</w:t>
      </w:r>
      <w:r>
        <w:rPr>
          <w:rFonts w:cs="Traditional Arabic"/>
          <w:b/>
          <w:szCs w:val="40"/>
          <w:rtl w:val="true"/>
        </w:rPr>
        <w:t xml:space="preserve">- </w:t>
      </w:r>
      <w:r>
        <w:rPr>
          <w:rFonts w:cs="Traditional Arabic"/>
          <w:b/>
          <w:b/>
          <w:szCs w:val="40"/>
          <w:rtl w:val="true"/>
        </w:rPr>
        <w:t>ع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ا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رض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ر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ضو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ضوع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بع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مش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ن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در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وس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ن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حاض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نوان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ال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م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ف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ختص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هاية؟</w:t>
      </w:r>
    </w:p>
    <w:p>
      <w:pPr>
        <w:pStyle w:val="Normal"/>
        <w:spacing w:before="0" w:after="60"/>
        <w:rPr>
          <w:rFonts w:cs="Traditional Arabic"/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ئ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باش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ا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باش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الإيمان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ل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د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باش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التوحيد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ل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د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الشريعة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للآج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الكائ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ل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ا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ا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قوالُ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رق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قد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علو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والية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ضباط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لي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ات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دي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أ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يم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غيرهم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ت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خص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ائ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ختص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توسط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طر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ا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ختص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الواسطية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ل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الحموية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و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لم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ل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ختل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بط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م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قد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لا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اتب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Normal"/>
        <w:spacing w:before="0" w:after="60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طل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ي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ي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م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ل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عرو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خ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رجئ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ا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ر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َمْحَ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صي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حتج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صي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خصوص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ت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ى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تب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ت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ت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حكا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ط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أ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ضبط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raditional Arabic"/>
          <w:b/>
          <w:szCs w:val="40"/>
          <w:rtl w:val="true"/>
        </w:rPr>
        <w:t xml:space="preserve">- </w:t>
      </w:r>
      <w:r>
        <w:rPr>
          <w:rFonts w:cs="Traditional Arabic"/>
          <w:b/>
          <w:b/>
          <w:szCs w:val="40"/>
          <w:rtl w:val="true"/>
        </w:rPr>
        <w:t>ب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وس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ح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ب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يضاح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ت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قراء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بط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تَنْزِل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زِل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ذ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بط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ب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مث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raditional Arabic"/>
          <w:b/>
          <w:szCs w:val="40"/>
          <w:rtl w:val="true"/>
        </w:rPr>
        <w:t xml:space="preserve">-: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ني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ا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ف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رج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ج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raditional Arabic"/>
          <w:b/>
          <w:szCs w:val="40"/>
          <w:rtl w:val="true"/>
        </w:rPr>
        <w:t xml:space="preserve">. </w:t>
      </w:r>
      <w:r>
        <w:rPr>
          <w:rFonts w:cs="Traditional Arabic"/>
          <w:b/>
          <w:b/>
          <w:szCs w:val="40"/>
          <w:rtl w:val="true"/>
        </w:rPr>
        <w:t>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بل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ح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و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ئ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و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ّ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جر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ركو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يم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الة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ئ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ني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ع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عله</w:t>
      </w:r>
      <w:r>
        <w:rPr>
          <w:rFonts w:cs="Traditional Arabic"/>
          <w:b/>
          <w:szCs w:val="40"/>
          <w:rtl w:val="true"/>
        </w:rPr>
        <w:t xml:space="preserve">...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م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ني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ُجِ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ُرِ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اع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ظروف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زما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أ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رف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ئ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علا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نيف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ي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و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و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نْ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و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ر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ح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ل؟</w:t>
      </w:r>
      <w:r>
        <w:rPr>
          <w:rFonts w:cs="Times New Roman"/>
          <w:b/>
          <w:b/>
          <w:szCs w:val="40"/>
          <w:rtl w:val="true"/>
        </w:rPr>
        <w:t xml:space="preserve"> 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س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َرْع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س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ر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ما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اه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نب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ما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ك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ع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ب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ب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س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ع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شاي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ك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بع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عب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أس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تزع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ب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م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ج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صل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ع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واف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جما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نتزع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ص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م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عل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ني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أصحاب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ال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ذ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فير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تزعو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َ؟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نتزاع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د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ان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ا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ُنيط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ق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حد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حد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ب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ا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زما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كرا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صل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ع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اج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هم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بتدع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هو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ِساط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طبق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س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طبق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أ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ئ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فا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حقق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و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خا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طبيق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أ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قع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ط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ب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م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ِحْكام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د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دم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عّ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جما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ط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للا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ث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ويل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د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نته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بتدئ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ختصرات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ض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ت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ر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د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هم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وغ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بَ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دّ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دود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ر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د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ق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ذ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وض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اد</w:t>
      </w:r>
      <w:r>
        <w:rPr>
          <w:rFonts w:cs="Traditional Arabic"/>
          <w:b/>
          <w:szCs w:val="40"/>
          <w:rtl w:val="true"/>
        </w:rPr>
        <w:t xml:space="preserve">. </w:t>
      </w:r>
      <w:r>
        <w:rPr>
          <w:rFonts w:cs="Traditional Arabic"/>
          <w:b/>
          <w:b/>
          <w:szCs w:val="40"/>
          <w:rtl w:val="true"/>
        </w:rPr>
        <w:t>ف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شاع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ظ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د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صي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ت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وط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ر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طلاق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ح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نا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ب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ع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ح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داف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د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رمن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نئ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عد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بحانه</w:t>
      </w:r>
      <w:r>
        <w:rPr>
          <w:rFonts w:cs="Traditional Arabic"/>
          <w:b/>
          <w:szCs w:val="40"/>
          <w:rtl w:val="true"/>
        </w:rPr>
        <w:t>: {</w:t>
      </w:r>
      <w:r>
        <w:rPr>
          <w:rStyle w:val="Style14"/>
          <w:rFonts w:cs="Traditional Arabic"/>
          <w:szCs w:val="40"/>
          <w:rtl w:val="true"/>
        </w:rPr>
        <w:t>ول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يجرمنّكم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شنئان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قوم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على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أنْ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لا</w:t>
      </w:r>
      <w:r>
        <w:rPr>
          <w:rStyle w:val="Style14"/>
          <w:rFonts w:cs="Times New Roman"/>
          <w:szCs w:val="40"/>
          <w:rtl w:val="true"/>
        </w:rPr>
        <w:t xml:space="preserve"> </w:t>
      </w:r>
      <w:r>
        <w:rPr>
          <w:rStyle w:val="Style14"/>
          <w:rFonts w:cs="Traditional Arabic"/>
          <w:szCs w:val="40"/>
          <w:rtl w:val="true"/>
        </w:rPr>
        <w:t>تعدلوا</w:t>
      </w:r>
      <w:r>
        <w:rPr>
          <w:rFonts w:cs="Traditional Arabic"/>
          <w:b/>
          <w:szCs w:val="40"/>
          <w:rtl w:val="true"/>
        </w:rPr>
        <w:t>}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تخلص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خلص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ُكْمِ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أي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ر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َرَّد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قلب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لي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ال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ن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حج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ام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تهي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ك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ل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ول</w:t>
      </w:r>
      <w:r>
        <w:rPr>
          <w:rFonts w:cs="Traditional Arabic"/>
          <w:b/>
          <w:szCs w:val="40"/>
          <w:rtl w:val="true"/>
        </w:rPr>
        <w:t xml:space="preserve">: </w:t>
      </w:r>
      <w:r>
        <w:rPr>
          <w:rFonts w:cs="Traditional Arabic"/>
          <w:b/>
          <w:b/>
          <w:szCs w:val="40"/>
          <w:rtl w:val="true"/>
        </w:rPr>
        <w:t>المتكلم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أشاع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اتريد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وح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غا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وح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بوب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وح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له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وج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د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ختر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ال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ق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raditional Arabic"/>
          <w:b/>
          <w:szCs w:val="40"/>
          <w:rtl w:val="true"/>
        </w:rPr>
        <w:t>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صحي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ائ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شاع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اتريد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ت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دد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ً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ع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علمائ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در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نا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وس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عرو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شاع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شاع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صه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فالإ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تغ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فتق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raditional Arabic"/>
          <w:b/>
          <w:szCs w:val="40"/>
          <w:rtl w:val="true"/>
        </w:rPr>
        <w:t xml:space="preserve">)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تغني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ا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فتقر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ا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حج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اض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ي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ق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دم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دم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اح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حر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ول</w:t>
      </w:r>
      <w:r>
        <w:rPr>
          <w:rFonts w:cs="Traditional Arabic"/>
          <w:b/>
          <w:szCs w:val="40"/>
          <w:rtl w:val="true"/>
        </w:rPr>
        <w:t xml:space="preserve">: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شك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ر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ع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وجو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قق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زاول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أل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خاص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ع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اد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ألفو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خاص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د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ع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و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ص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ي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أمان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قو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ع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أن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حك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ص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جو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بتدئ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صي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يمع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رجو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د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حيح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م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حو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خير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طل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ا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ظير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و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ان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أخ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د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ظير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طبق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اقع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قق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راسخ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اطل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ا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ا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و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ظر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و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س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س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اقع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ت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ثالث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تا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تر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ج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وح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ج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اقع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در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ُح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ص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لأربع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م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ث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لوغ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وغ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ا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ت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ربع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لوغ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باش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نت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تق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در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تا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ت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جو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ختلف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س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حس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خا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نوع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نوع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ا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تنوع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نا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بغ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م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ض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رت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ض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ب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خاص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حس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ر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raditional Arabic"/>
          <w:b/>
          <w:szCs w:val="40"/>
          <w:rtl w:val="true"/>
        </w:rPr>
        <w:t xml:space="preserve">-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رِّ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ابح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يُعَرِّفُ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رِّ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رو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زكا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روض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يعرف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بيّ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سك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بي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حقق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وس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اد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وس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فس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بغ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ؤ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ض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ض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صوي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عل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جب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ر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ّ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ف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ي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نا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س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توع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دل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توع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ذا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ميع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ريف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ر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بغ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ور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هيً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و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raditional Arabic"/>
          <w:b/>
          <w:szCs w:val="40"/>
          <w:rtl w:val="true"/>
        </w:rPr>
        <w:t xml:space="preserve">...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ص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ك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و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ق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ه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لا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يضاح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عر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ض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تفص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ت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ى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توع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غ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رب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ر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ثير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ك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ت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ص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ض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بد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ك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كم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ك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بيان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لح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صيل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جته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فت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ري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جتهد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ج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يرا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خ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لترجي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با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ل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دًّ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ياغ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دب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صياغ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غل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ج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حد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ق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بار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ف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با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ص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جته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فت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ري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ف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جام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حكم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ف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و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صيلا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ُ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ربع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وو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نوو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د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أ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بلوغ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ام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لمح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سماع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م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ن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عروف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شرح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م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س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ا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في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س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ا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ؤلف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ن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صد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ح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يد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م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بد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ما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ج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كام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ختص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بد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مام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س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ام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ض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قوا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ق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سو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حمه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نف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شافع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الغ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س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س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اهب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فو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سب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س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ثي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ز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ز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ج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م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ناب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نعان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ن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طار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أخذ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افع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ذ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نف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جو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ذا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فس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ِمَ؟</w:t>
      </w:r>
    </w:p>
    <w:p>
      <w:pPr>
        <w:pStyle w:val="Normal"/>
        <w:widowControl w:val="false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لأن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د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زو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مذاه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خت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خاص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س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ام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و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ن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طار</w:t>
      </w:r>
      <w:r>
        <w:rPr>
          <w:rFonts w:cs="Traditional Arabic"/>
          <w:b/>
          <w:szCs w:val="40"/>
          <w:rtl w:val="true"/>
        </w:rPr>
        <w:t>)).</w:t>
      </w:r>
    </w:p>
    <w:p>
      <w:pPr>
        <w:pStyle w:val="Normal"/>
        <w:widowControl w:val="false"/>
        <w:rPr/>
      </w:pPr>
      <w:r>
        <w:rPr>
          <w:rFonts w:cs="Traditional Arabic"/>
          <w:b/>
          <w:b/>
          <w:bCs/>
          <w:szCs w:val="40"/>
          <w:rtl w:val="true"/>
        </w:rPr>
        <w:t>المرت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ة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ت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ت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شترط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حقق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نو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ظنّ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بلوغ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رام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ن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طار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بخاري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مسلم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أب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اود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ترمذي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ل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حق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ه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واق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خا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مث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ظر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مث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ج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ر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raditional Arabic"/>
          <w:b/>
          <w:szCs w:val="40"/>
          <w:rtl w:val="true"/>
        </w:rPr>
        <w:t xml:space="preserve">-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ن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طار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للشوك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وجد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ر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قق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ي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و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خري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خري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رج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سن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رق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بير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تو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ستوا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ر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يد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ق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شارح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فمثلاً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نعا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م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ظاهري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تاب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ز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رجيحا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دلالات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ن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طار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ستنباط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ير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د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ستعم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ق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أج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حقي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شكل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خريج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ج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سان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حقق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ن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ا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غ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ذ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د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يت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بغ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ر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َح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ج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أساني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ول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عتق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غ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رف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ج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رف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ق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رف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يز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ي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ع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حلي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راء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ظَ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لا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قو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؟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ؤ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ق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عت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عتن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لنوو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مجموع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اف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مغني</w:t>
      </w:r>
      <w:r>
        <w:rPr>
          <w:rFonts w:cs="Traditional Arabic"/>
          <w:b/>
          <w:szCs w:val="40"/>
          <w:rtl w:val="true"/>
        </w:rPr>
        <w:t xml:space="preserve">))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ب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ز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widowControl w:val="false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نهج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تقر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ط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ذا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بي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س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ل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سب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ع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صور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د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ريص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ن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طل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آثا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ن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ار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راج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ا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ر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د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طلا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حقق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ق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بيح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اب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سوغ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ب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طلاق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ر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غل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اً</w:t>
      </w:r>
      <w:r>
        <w:rPr>
          <w:rFonts w:cs="Traditional Arabic"/>
          <w:b/>
          <w:szCs w:val="40"/>
          <w:rtl w:val="true"/>
        </w:rPr>
        <w:t xml:space="preserve">-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وز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قر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ع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اوية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وز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وز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رّ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ص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ض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مسكين؟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ك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س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لّ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سلّ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ّا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م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ض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إحدا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د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راوي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ح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ج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قبو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ج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جلال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مام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؟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raditional Arabic"/>
          <w:b/>
          <w:szCs w:val="40"/>
          <w:rtl w:val="true"/>
        </w:rPr>
        <w:t xml:space="preserve">: </w:t>
      </w:r>
      <w:r>
        <w:rPr>
          <w:rFonts w:cs="Traditional Arabic"/>
          <w:b/>
          <w:b/>
          <w:szCs w:val="40"/>
          <w:rtl w:val="true"/>
        </w:rPr>
        <w:t>ل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ام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س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لّ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سلّ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ثناء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ر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إجلال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جته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ث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اج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سأل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استنبا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اجتهاد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و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قر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تْبَع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زل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ك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تَّبَعُ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زلت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ا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عض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اء</w:t>
      </w:r>
      <w:r>
        <w:rPr>
          <w:rFonts w:cs="Traditional Arabic"/>
          <w:b/>
          <w:szCs w:val="40"/>
          <w:rtl w:val="true"/>
        </w:rPr>
        <w:t>: ((</w:t>
      </w:r>
      <w:r>
        <w:rPr>
          <w:rFonts w:cs="Traditional Arabic"/>
          <w:b/>
          <w:b/>
          <w:szCs w:val="40"/>
          <w:rtl w:val="true"/>
        </w:rPr>
        <w:t>ج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لط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م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ل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ت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رتف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رت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بوة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م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ت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حدٍ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وا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خطئ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ت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ي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س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لّ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سلّ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بغ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وحي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عقيد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نظ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حتر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ترح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ذر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طأو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ابع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قول</w:t>
      </w:r>
      <w:r>
        <w:rPr>
          <w:rFonts w:cs="Traditional Arabic"/>
          <w:b/>
          <w:szCs w:val="40"/>
          <w:rtl w:val="true"/>
        </w:rPr>
        <w:t xml:space="preserve">: </w:t>
      </w:r>
      <w:r>
        <w:rPr>
          <w:rFonts w:cs="Traditional Arabic"/>
          <w:b/>
          <w:b/>
          <w:szCs w:val="40"/>
          <w:rtl w:val="true"/>
        </w:rPr>
        <w:t>أخط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اس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طأ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لم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ذ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ص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طأ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ا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ا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هو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ُلِب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ق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أل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ب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ائع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جو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ثير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بد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ُلاحَظ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ث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سائ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و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حاديث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ع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ج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ك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تسا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تك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حا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ا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نتم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د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خراف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ا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حس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د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مل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ا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ديث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يت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ترح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جميع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طال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ك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ت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ختلفة؛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ؤلف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لا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ُنْظَ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ليل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وافقت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ل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صا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-</w:t>
      </w:r>
      <w:r>
        <w:rPr>
          <w:rFonts w:cs="Traditional Arabic"/>
          <w:b/>
          <w:b/>
          <w:szCs w:val="40"/>
          <w:rtl w:val="true"/>
        </w:rPr>
        <w:t>رحم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الى</w:t>
      </w:r>
      <w:r>
        <w:rPr>
          <w:rFonts w:cs="Traditional Arabic"/>
          <w:b/>
          <w:szCs w:val="40"/>
          <w:rtl w:val="true"/>
        </w:rPr>
        <w:t>-.</w:t>
      </w:r>
    </w:p>
    <w:p>
      <w:pPr>
        <w:pStyle w:val="Normal"/>
        <w:spacing w:before="0" w:after="60"/>
        <w:rPr>
          <w:b/>
          <w:b/>
          <w:szCs w:val="40"/>
        </w:rPr>
      </w:pPr>
      <w:r>
        <w:rPr>
          <w:rFonts w:cs="Traditional Arabic"/>
          <w:b/>
          <w:b/>
          <w:szCs w:val="40"/>
          <w:rtl w:val="true"/>
        </w:rPr>
        <w:t>ل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د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ط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خذ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ق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خذ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ص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نح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صرف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ك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ذكر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و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ثلاث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szCs w:val="40"/>
          <w:rtl w:val="true"/>
        </w:rPr>
        <w:t>((</w:t>
      </w:r>
      <w:r>
        <w:rPr>
          <w:rFonts w:cs="Traditional Arabic"/>
          <w:b/>
          <w:b/>
          <w:szCs w:val="40"/>
          <w:rtl w:val="true"/>
        </w:rPr>
        <w:t>التفس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عقيد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حديث</w:t>
      </w:r>
      <w:r>
        <w:rPr>
          <w:rFonts w:cs="Traditional Arabic"/>
          <w:b/>
          <w:szCs w:val="40"/>
          <w:rtl w:val="true"/>
        </w:rPr>
        <w:t>))</w:t>
      </w:r>
      <w:r>
        <w:rPr>
          <w:rFonts w:cs="Traditional Arabic"/>
          <w:b/>
          <w:b/>
          <w:szCs w:val="40"/>
          <w:rtl w:val="true"/>
        </w:rPr>
        <w:t>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تكو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لي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غير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قو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ضوابط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ا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كل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ب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مش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قراءت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أكث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نون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spacing w:before="0" w:after="60"/>
        <w:rPr/>
      </w:pP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ت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سأ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ل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لهمن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إياك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ش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د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قي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زل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عثار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جع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صواب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كث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خطئ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نّ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نستغفر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يّئات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خطل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غلط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سأ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عفوَ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ميع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رحم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رح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بائ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رح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هاتن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غف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ميع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نسأل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ين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ذ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و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ص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ر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دنيا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اشن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نْ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ص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آخرت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إل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عادن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صلح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ا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ر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وفق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لّ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م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ش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داد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اع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ين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س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ه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غ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فس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ي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رح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راحمين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ختا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يضً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ش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إخو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قائمي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ر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زار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طق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ك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كر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رأس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دي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فرع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خ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كتو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حس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جاجي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عتنائ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درو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حاض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دعوة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واجب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رع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هم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ت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ُنيط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مسؤ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أو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ؤد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جب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عي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ه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خرى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ؤد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ج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يؤدي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على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ه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طلوب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ع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إثراء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ل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دروس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علمي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بالدعو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محاضرات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نافع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ك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نّ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أم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طلوب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شرعا،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أيض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تُيس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سب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ل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حم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ي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هذه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بلاد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مباركة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فل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م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شكر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الجزيل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دعائ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لهم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لن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جميعا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بالتوفيق</w:t>
      </w:r>
      <w:r>
        <w:rPr>
          <w:rFonts w:cs="Times New Roman"/>
          <w:b/>
          <w:b/>
          <w:szCs w:val="40"/>
          <w:rtl w:val="true"/>
        </w:rPr>
        <w:t xml:space="preserve"> </w:t>
      </w:r>
      <w:r>
        <w:rPr>
          <w:rFonts w:cs="Traditional Arabic"/>
          <w:b/>
          <w:b/>
          <w:szCs w:val="40"/>
          <w:rtl w:val="true"/>
        </w:rPr>
        <w:t>والسداد</w:t>
      </w:r>
      <w:r>
        <w:rPr>
          <w:rFonts w:cs="Traditional Arabic"/>
          <w:b/>
          <w:szCs w:val="40"/>
          <w:rtl w:val="true"/>
        </w:rPr>
        <w:t>.</w:t>
      </w:r>
    </w:p>
    <w:p>
      <w:pPr>
        <w:pStyle w:val="Normal"/>
        <w:widowControl w:val="false"/>
        <w:rPr/>
      </w:pPr>
      <w:r>
        <w:rPr>
          <w:rFonts w:cs="Traditional Arabic"/>
          <w:rtl w:val="true"/>
        </w:rPr>
        <w:t xml:space="preserve">وصلّ اللّهم وسلم وبارك على نبينا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sectPr>
          <w:footerReference w:type="default" r:id="rId7"/>
          <w:type w:val="nextPage"/>
          <w:pgSz w:w="11906" w:h="16838"/>
          <w:pgMar w:left="1418" w:right="1814" w:gutter="0" w:header="0" w:top="1440" w:footer="720" w:bottom="1440"/>
          <w:pgNumType w:fmt="decimal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2400"/>
        <w:ind w:hanging="0"/>
        <w:jc w:val="center"/>
        <w:rPr>
          <w:rFonts w:cs="Traditional Arabic"/>
          <w:szCs w:val="40"/>
        </w:rPr>
      </w:pPr>
      <w:r>
        <w:rPr>
          <w:rFonts w:cs="Traditional Arabic"/>
          <w:szCs w:val="40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814" w:gutter="0" w:header="0" w:top="1440" w:footer="720" w:bottom="1440"/>
      <w:pgNumType w:start="1" w:fmt="decimal"/>
      <w:formProt w:val="true"/>
      <w:vAlign w:val="center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ahoma" w:hAnsi="Tahoma" w:cs="Tahoma"/>
        <w:color w:val="FF0000"/>
        <w:sz w:val="28"/>
      </w:rPr>
    </w:pPr>
    <w:r>
      <w:rPr>
        <w:rFonts w:cs="Tahoma" w:ascii="Tahoma" w:hAnsi="Tahoma"/>
        <w:color w:val="FF0000"/>
        <w:sz w:val="28"/>
      </w:rPr>
      <w:t>http://www.alsalafia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170940</wp:posOffset>
              </wp:positionH>
              <wp:positionV relativeFrom="paragraph">
                <wp:posOffset>-20320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1.6pt;mso-position-vertical-relative:text;margin-left:-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Tahoma" w:hAnsi="Tahoma" w:cs="Tahoma"/>
        <w:color w:val="FF0000"/>
        <w:sz w:val="28"/>
      </w:rPr>
    </w:pPr>
    <w:r>
      <w:rPr>
        <w:rFonts w:cs="Tahoma" w:ascii="Tahoma" w:hAnsi="Tahoma"/>
        <w:color w:val="FF0000"/>
        <w:sz w:val="28"/>
      </w:rPr>
      <w:t>http://www.alsalafia.com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-1170940</wp:posOffset>
              </wp:positionH>
              <wp:positionV relativeFrom="paragraph">
                <wp:posOffset>-20320</wp:posOffset>
              </wp:positionV>
              <wp:extent cx="488315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8.25pt;mso-wrap-distance-left:0pt;mso-wrap-distance-right:0pt;mso-wrap-distance-top:0pt;mso-wrap-distance-bottom:0pt;margin-top:-1.6pt;mso-position-vertical-relative:text;margin-left:-9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5420</wp:posOffset>
              </wp:positionH>
              <wp:positionV relativeFrom="paragraph">
                <wp:posOffset>-20320</wp:posOffset>
              </wp:positionV>
              <wp:extent cx="45529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.65pt;mso-wrap-distance-left:0pt;mso-wrap-distance-right:0pt;mso-wrap-distance-top:0pt;mso-wrap-distance-bottom:0pt;margin-top:-1.6pt;mso-position-vertical-relative:text;margin-left:31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567"/>
      <w:jc w:val="both"/>
    </w:pPr>
    <w:rPr>
      <w:rFonts w:ascii="Times New Roman" w:hAnsi="Times New Roman" w:eastAsia="Times New Roman" w:cs="Courier New"/>
      <w:color w:val="auto"/>
      <w:sz w:val="24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24"/>
      <w:szCs w:val="36"/>
      <w:vertAlign w:val="baseline"/>
    </w:rPr>
  </w:style>
  <w:style w:type="character" w:styleId="Style14">
    <w:name w:val="آية حرف"/>
    <w:basedOn w:val="DefaultParagraphFont"/>
    <w:qFormat/>
    <w:rPr>
      <w:rFonts w:cs="DecoType Naskh"/>
      <w:sz w:val="20"/>
      <w:szCs w:val="32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هشا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cs="DecoType Thuluth"/>
      <w:b/>
      <w:bCs/>
      <w:sz w:val="24"/>
      <w:szCs w:val="40"/>
    </w:rPr>
  </w:style>
  <w:style w:type="paragraph" w:styleId="Style16">
    <w:name w:val="اطار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/>
  </w:style>
  <w:style w:type="paragraph" w:styleId="Style17">
    <w:name w:val="فايز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lineRule="auto" w:line="360"/>
      <w:ind w:left="1985" w:right="1985" w:firstLine="567"/>
      <w:jc w:val="center"/>
    </w:pPr>
    <w:rPr>
      <w:rFonts w:cs="Monotype Koufi"/>
      <w:b/>
      <w:sz w:val="72"/>
      <w:szCs w:val="72"/>
    </w:rPr>
  </w:style>
  <w:style w:type="paragraph" w:styleId="1">
    <w:name w:val="نمط1"/>
    <w:basedOn w:val="Normal"/>
    <w:qFormat/>
    <w:pPr>
      <w:ind w:hanging="0"/>
      <w:jc w:val="center"/>
    </w:pPr>
    <w:rPr>
      <w:rFonts w:cs="Rekaa;Times New Roman"/>
      <w:bCs/>
      <w:szCs w:val="48"/>
    </w:rPr>
  </w:style>
  <w:style w:type="paragraph" w:styleId="11">
    <w:name w:val="صالح1"/>
    <w:basedOn w:val="Normal"/>
    <w:next w:val="Normal"/>
    <w:qFormat/>
    <w:pPr>
      <w:pageBreakBefore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spacing w:before="240" w:after="120"/>
      <w:ind w:hanging="0"/>
      <w:jc w:val="center"/>
    </w:pPr>
    <w:rPr>
      <w:rFonts w:cs="DecoType Naskh"/>
    </w:rPr>
  </w:style>
  <w:style w:type="paragraph" w:styleId="2">
    <w:name w:val="صالح2"/>
    <w:basedOn w:val="Normal"/>
    <w:next w:val="Normal"/>
    <w:qFormat/>
    <w:pPr/>
    <w:rPr>
      <w:rFonts w:cs="Monotype Koufi"/>
      <w:szCs w:val="32"/>
    </w:rPr>
  </w:style>
  <w:style w:type="paragraph" w:styleId="3">
    <w:name w:val="عنوان3"/>
    <w:basedOn w:val="Normal"/>
    <w:next w:val="Normal"/>
    <w:qFormat/>
    <w:pPr>
      <w:spacing w:before="120" w:after="120"/>
    </w:pPr>
    <w:rPr>
      <w:rFonts w:cs="Sahifa;Times New Roman"/>
      <w:bCs/>
      <w:iCs/>
      <w:szCs w:val="32"/>
    </w:rPr>
  </w:style>
  <w:style w:type="paragraph" w:styleId="12">
    <w:name w:val="عنوان1"/>
    <w:basedOn w:val="Normal"/>
    <w:next w:val="Normal"/>
    <w:qFormat/>
    <w:pPr>
      <w:widowControl w:val="false"/>
      <w:spacing w:before="0" w:after="120"/>
    </w:pPr>
    <w:rPr>
      <w:rFonts w:cs="Mudir MT"/>
      <w:szCs w:val="30"/>
    </w:rPr>
  </w:style>
  <w:style w:type="paragraph" w:styleId="21">
    <w:name w:val="عنوان2"/>
    <w:basedOn w:val="Normal"/>
    <w:qFormat/>
    <w:pPr>
      <w:keepNext w:val="true"/>
      <w:spacing w:before="0" w:after="120"/>
      <w:ind w:hanging="0"/>
    </w:pPr>
    <w:rPr>
      <w:rFonts w:cs="Monotype Koufi"/>
      <w:szCs w:val="34"/>
    </w:rPr>
  </w:style>
  <w:style w:type="paragraph" w:styleId="Style18">
    <w:name w:val="عنوان"/>
    <w:basedOn w:val="12"/>
    <w:next w:val="12"/>
    <w:qFormat/>
    <w:pPr>
      <w:keepNext w:val="false"/>
      <w:pageBreakBefore/>
      <w:spacing w:before="0" w:after="360"/>
      <w:ind w:hanging="0"/>
      <w:jc w:val="center"/>
    </w:pPr>
    <w:rPr>
      <w:rFonts w:cs="Simplified Arabic"/>
      <w:b/>
      <w:bCs/>
      <w:szCs w:val="26"/>
    </w:rPr>
  </w:style>
  <w:style w:type="paragraph" w:styleId="13">
    <w:name w:val="مالك1"/>
    <w:basedOn w:val="Normal"/>
    <w:qFormat/>
    <w:pPr>
      <w:keepNext w:val="true"/>
      <w:spacing w:before="0" w:after="360"/>
      <w:ind w:hanging="0"/>
      <w:jc w:val="center"/>
    </w:pPr>
    <w:rPr>
      <w:rFonts w:cs="Akhbar MT"/>
      <w:bCs/>
      <w:szCs w:val="36"/>
    </w:rPr>
  </w:style>
  <w:style w:type="paragraph" w:styleId="22">
    <w:name w:val="نمط2"/>
    <w:basedOn w:val="Normal"/>
    <w:qFormat/>
    <w:pPr>
      <w:spacing w:before="60" w:after="60"/>
    </w:pPr>
    <w:rPr>
      <w:szCs w:val="36"/>
    </w:rPr>
  </w:style>
  <w:style w:type="paragraph" w:styleId="31">
    <w:name w:val="نمط3"/>
    <w:basedOn w:val="13"/>
    <w:qFormat/>
    <w:pPr>
      <w:spacing w:before="0" w:after="0"/>
    </w:pPr>
    <w:rPr/>
  </w:style>
  <w:style w:type="paragraph" w:styleId="4">
    <w:name w:val="نمط4"/>
    <w:basedOn w:val="31"/>
    <w:qFormat/>
    <w:pPr>
      <w:spacing w:before="0" w:after="36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hyphen"/>
      </w:tabs>
      <w:ind w:left="200" w:hanging="200"/>
      <w:jc w:val="left"/>
    </w:pPr>
    <w:rPr>
      <w:sz w:val="18"/>
      <w:szCs w:val="32"/>
    </w:rPr>
  </w:style>
  <w:style w:type="paragraph" w:styleId="5">
    <w:name w:val="نمط5"/>
    <w:basedOn w:val="Normal"/>
    <w:qFormat/>
    <w:pPr>
      <w:spacing w:before="0" w:after="0"/>
    </w:pPr>
    <w:rPr>
      <w:b/>
      <w:bCs/>
      <w:i/>
      <w:iCs/>
      <w:sz w:val="20"/>
      <w:szCs w:val="28"/>
      <w:u w:val="single"/>
    </w:rPr>
  </w:style>
  <w:style w:type="paragraph" w:styleId="51">
    <w:name w:val="عنوان 5"/>
    <w:basedOn w:val="5"/>
    <w:qFormat/>
    <w:pPr/>
    <w:rPr/>
  </w:style>
  <w:style w:type="paragraph" w:styleId="52">
    <w:name w:val="عنوان5"/>
    <w:basedOn w:val="5"/>
    <w:qFormat/>
    <w:pPr/>
    <w:rPr/>
  </w:style>
  <w:style w:type="paragraph" w:styleId="Style19">
    <w:name w:val="عنوان السيرة"/>
    <w:basedOn w:val="Normal"/>
    <w:next w:val="Normal"/>
    <w:qFormat/>
    <w:pPr>
      <w:keepNext w:val="true"/>
      <w:pBdr>
        <w:bottom w:val="single" w:sz="6" w:space="1" w:color="000000"/>
      </w:pBdr>
      <w:spacing w:before="0" w:after="480"/>
      <w:ind w:hanging="0"/>
      <w:jc w:val="center"/>
    </w:pPr>
    <w:rPr>
      <w:rFonts w:cs="Monotype Kouf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1:56:00Z</dcterms:created>
  <dc:creator>www.alsalafia.com</dc:creator>
  <dc:description/>
  <dc:language>en-US</dc:language>
  <cp:lastModifiedBy>***</cp:lastModifiedBy>
  <cp:lastPrinted>1997-08-31T18:03:00Z</cp:lastPrinted>
  <dcterms:modified xsi:type="dcterms:W3CDTF">2000-06-29T18:26:00Z</dcterms:modified>
  <cp:revision>3</cp:revision>
  <dc:subject/>
  <dc:title>المنهجية في قراءة كتب أهل العلم</dc:title>
</cp:coreProperties>
</file>